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ПРИГЛАШЕНИЕ НА СЕМИНАР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«</w:t>
      </w:r>
      <w:r>
        <w:rPr>
          <w:rFonts w:eastAsia="Times New Roman" w:cs="Arial" w:ascii="Arial" w:hAnsi="Arial"/>
          <w:b/>
          <w:sz w:val="44"/>
          <w:szCs w:val="44"/>
          <w:lang w:eastAsia="ru-RU"/>
        </w:rPr>
        <w:t>Продуктовая линейка ЗАО "ЭМИС". Применение приборов в различных отраслях промышленности</w:t>
      </w:r>
      <w:r>
        <w:rPr>
          <w:rFonts w:cs="Arial" w:ascii="Arial" w:hAnsi="Arial"/>
          <w:b/>
          <w:sz w:val="44"/>
          <w:szCs w:val="44"/>
        </w:rPr>
        <w:t>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знакомления с современным контрольно-измерительными приборами ООО «Техноавтоматика» и Кафедра Автоматизации производств «Дзержинского НГТУ» с ЗАО «ЭМИС» приглашают сотрудников Вашего предприятия на </w:t>
      </w:r>
      <w:r>
        <w:rPr>
          <w:rFonts w:cs="Arial" w:ascii="Arial" w:hAnsi="Arial"/>
          <w:b/>
          <w:sz w:val="24"/>
          <w:szCs w:val="24"/>
        </w:rPr>
        <w:t>БЕСПЛАТНЫЙ</w:t>
      </w:r>
      <w:r>
        <w:rPr>
          <w:rFonts w:cs="Arial" w:ascii="Arial" w:hAnsi="Arial"/>
          <w:sz w:val="24"/>
          <w:szCs w:val="24"/>
        </w:rPr>
        <w:t xml:space="preserve"> семинар-презен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В рамках семинара будет рассмотрено оборудование для измерения расходов жидкостей и газ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хревые расходомеры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ссовые расходомер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магнитные расходоме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таметры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Место проведен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ФГУ«Нижегородский центр стандартизации и метрологии» г.Нижний Новгород, ул.Республиканская, д.1, актовый за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Дата проведен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23 марта 2017 г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Начало</w:t>
      </w:r>
      <w:r>
        <w:rPr>
          <w:rFonts w:cs="Arial" w:ascii="Arial" w:hAnsi="Arial"/>
          <w:sz w:val="24"/>
          <w:szCs w:val="24"/>
        </w:rPr>
        <w:t>: 9:30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семинара составляет 3 часа с перерывом на кофе-брейк. Участие в семинаре осуществляется на основании поданных заяв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семинаре необходимо отправить приложенную заявку н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по факсу </w:t>
      </w:r>
      <w:r>
        <w:rPr>
          <w:rFonts w:cs="Arial" w:ascii="Arial" w:hAnsi="Arial"/>
          <w:b/>
          <w:sz w:val="24"/>
          <w:szCs w:val="24"/>
        </w:rPr>
        <w:t>(831)218-05-61, 218-05-6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ачи заявок до 21 марта 2017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рганизац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количество участников семинар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 сотрудника, отвечающего за подачу заявк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тправить заявку на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факсу (831)218-05-61, 218-05-6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рок подачи заявок до 21 марта 2017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лан семинар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Продуктовая линейка ЗАО "ЭМИС". Применение приборов в различных отраслях промышленности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03.2017 г.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:00 – 09:30</w:t>
      </w:r>
      <w:r>
        <w:rPr>
          <w:rFonts w:cs="Arial" w:ascii="Arial" w:hAnsi="Arial"/>
          <w:b/>
          <w:sz w:val="24"/>
          <w:szCs w:val="24"/>
        </w:rPr>
        <w:tab/>
        <w:t>Регистрация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:30 – 09.40    </w:t>
      </w:r>
      <w:r>
        <w:rPr>
          <w:rFonts w:cs="Arial" w:ascii="Arial" w:hAnsi="Arial"/>
          <w:b/>
          <w:sz w:val="24"/>
          <w:szCs w:val="24"/>
        </w:rPr>
        <w:t>Вступительное слово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Директор ООО «Техноавтоматика» П. Морозов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:40 – 10:30   </w:t>
      </w:r>
      <w:r>
        <w:rPr>
          <w:rFonts w:cs="Arial" w:ascii="Arial" w:hAnsi="Arial"/>
          <w:b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ЗАО «ЭМИС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панов Е.Е.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30 – 11:00    </w:t>
      </w:r>
      <w:r>
        <w:rPr>
          <w:rFonts w:cs="Arial" w:ascii="Arial" w:hAnsi="Arial"/>
          <w:b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ЗАО «ЭМИС» Лихачева Д.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11:00 – 11:30    </w:t>
      </w:r>
      <w:r>
        <w:rPr>
          <w:rFonts w:cs="Arial" w:ascii="Arial" w:hAnsi="Arial"/>
          <w:b/>
          <w:sz w:val="24"/>
          <w:szCs w:val="24"/>
        </w:rPr>
        <w:t>Кофе-брейк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:30 – 12:00    </w:t>
      </w:r>
      <w:r>
        <w:rPr>
          <w:rFonts w:cs="Arial" w:ascii="Arial" w:hAnsi="Arial"/>
          <w:b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ЗАО «ЭМИС» Лихачева Д.А.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:00 – 12:30    </w:t>
      </w:r>
      <w:r>
        <w:rPr>
          <w:rFonts w:cs="Arial" w:ascii="Arial" w:hAnsi="Arial"/>
          <w:b/>
          <w:sz w:val="24"/>
          <w:szCs w:val="24"/>
        </w:rPr>
        <w:t>Ответы на вопросы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48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семинаре необходимо отправить приложенную заявку н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по факсу </w:t>
      </w:r>
      <w:r>
        <w:rPr>
          <w:rFonts w:cs="Arial" w:ascii="Arial" w:hAnsi="Arial"/>
          <w:b/>
          <w:sz w:val="24"/>
          <w:szCs w:val="24"/>
        </w:rPr>
        <w:t>(831)218-05-61, 218-05-62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Срок подачи заявок до 21 марта 2017 г.</w:t>
      </w:r>
    </w:p>
    <w:sectPr>
      <w:headerReference w:type="default" r:id="rId2"/>
      <w:type w:val="nextPage"/>
      <w:pgSz w:w="11906" w:h="16838"/>
      <w:pgMar w:left="851" w:right="566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6129"/>
      <w:gridCol w:w="4099"/>
    </w:tblGrid>
    <w:tr>
      <w:trPr>
        <w:trHeight w:val="1615" w:hRule="atLeast"/>
      </w:trPr>
      <w:tc>
        <w:tcPr>
          <w:tcW w:w="6129" w:type="dxa"/>
          <w:tcBorders/>
        </w:tcPr>
        <w:p>
          <w:pPr>
            <w:pStyle w:val="Header"/>
            <w:spacing w:before="0" w:after="200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43815</wp:posOffset>
                    </wp:positionH>
                    <wp:positionV relativeFrom="paragraph">
                      <wp:posOffset>324485</wp:posOffset>
                    </wp:positionV>
                    <wp:extent cx="5556250" cy="190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174b8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3.45pt;margin-top:25.55pt;width:0pt;height:0pt" type="_x0000_t32">
                    <v:stroke color="#174b83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61595</wp:posOffset>
                </wp:positionH>
                <wp:positionV relativeFrom="margin">
                  <wp:posOffset>21590</wp:posOffset>
                </wp:positionV>
                <wp:extent cx="572770" cy="57277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Franklin Gothic Demi;Franklin Gothic Medium" w:cs="Franklin Gothic Demi;Franklin Gothic Medium" w:ascii="Franklin Gothic Demi;Franklin Gothic Medium" w:hAnsi="Franklin Gothic Demi;Franklin Gothic Medium"/>
              <w:color w:val="174B83"/>
              <w:sz w:val="48"/>
              <w:szCs w:val="48"/>
            </w:rPr>
            <w:t xml:space="preserve"> </w:t>
          </w:r>
          <w:r>
            <w:rPr>
              <w:rFonts w:cs="Franklin Gothic Demi;Franklin Gothic Medium" w:ascii="Franklin Gothic Demi;Franklin Gothic Medium" w:hAnsi="Franklin Gothic Demi;Franklin Gothic Medium"/>
              <w:color w:val="174B83"/>
              <w:sz w:val="44"/>
              <w:szCs w:val="44"/>
            </w:rPr>
            <w:t>ТЕХНОАВТОМАТИКА</w:t>
          </w:r>
        </w:p>
        <w:p>
          <w:pPr>
            <w:pStyle w:val="Header"/>
            <w:spacing w:before="120" w:after="120"/>
            <w:rPr>
              <w:rFonts w:ascii="Ariac;Arial Narrow" w:hAnsi="Ariac;Arial Narrow" w:cs="Ariac;Arial Narrow"/>
              <w:color w:val="174B83"/>
            </w:rPr>
          </w:pPr>
          <w:r>
            <w:rPr>
              <w:rFonts w:eastAsia="Ariac;Arial Narrow" w:cs="Ariac;Arial Narrow" w:ascii="Ariac;Arial Narrow" w:hAnsi="Ariac;Arial Narrow"/>
              <w:color w:val="174B83"/>
            </w:rPr>
            <w:t xml:space="preserve">   </w:t>
          </w:r>
          <w:r>
            <w:rPr>
              <w:rFonts w:cs="Ariac;Arial Narrow" w:ascii="Ariac;Arial Narrow" w:hAnsi="Ariac;Arial Narrow"/>
              <w:color w:val="174B83"/>
            </w:rPr>
            <w:t>Приборы измерения технологических параметров</w:t>
          </w:r>
        </w:p>
      </w:tc>
      <w:tc>
        <w:tcPr>
          <w:tcW w:w="4099" w:type="dxa"/>
          <w:tcBorders/>
        </w:tcPr>
        <w:p>
          <w:pPr>
            <w:pStyle w:val="Header"/>
            <w:spacing w:before="12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  <w:t>ООО «Техноавтоматика»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603009 г. Н. Новгород ул. Невская д. 19А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тел. /факс +7 (831)</w:t>
          </w:r>
          <w:r>
            <w:rPr/>
            <w:t xml:space="preserve"> </w:t>
          </w:r>
          <w:r>
            <w:rPr>
              <w:rFonts w:cs="Ariac;Arial Narrow" w:ascii="Ariac;Arial Narrow" w:hAnsi="Ariac;Arial Narrow"/>
              <w:sz w:val="20"/>
              <w:szCs w:val="20"/>
            </w:rPr>
            <w:t>218-05-61, 218-05-62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2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@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3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иглашение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tehnonn.ru" TargetMode="External"/><Relationship Id="rId3" Type="http://schemas.openxmlformats.org/officeDocument/2006/relationships/hyperlink" Target="http://www.tehnon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9:00Z</dcterms:created>
  <dc:creator>Павел Морозов</dc:creator>
  <dc:description/>
  <cp:keywords/>
  <dc:language>en-US</dc:language>
  <cp:lastModifiedBy>ДНС</cp:lastModifiedBy>
  <cp:lastPrinted>2014-10-13T11:32:00Z</cp:lastPrinted>
  <dcterms:modified xsi:type="dcterms:W3CDTF">2017-03-07T08:04:00Z</dcterms:modified>
  <cp:revision>10</cp:revision>
  <dc:subject/>
  <dc:title/>
</cp:coreProperties>
</file>