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7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70"/>
          <w:u w:val="single"/>
          <w:lang w:eastAsia="ru-RU"/>
        </w:rPr>
        <w:t>Туряеву Анатолию Дмитриевич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, ООО «Техноавтоматика» с ООО «ПК «Тесей» (г. Обнинск) и ООО НПП «Системы Контроля» (г. Пермь) приглашают вас и ваших сотрудников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а контрольно-измерительное оборудо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кабельные тип ХА, ХК, НН, Ж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высокотемпературные ТПРТ и ТПП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метры сопротивления ТСМТ, ТСП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ильзы защитные и монтажные элемен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яторы локальные, ПИД-регуляторы, регистрат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куумме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 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парк «Саров» Нижегородская область, Дивеевский район, п. Сатис, ул. Парковая, д.3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третий этаж, конференц-зал №3047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5 марта 2016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10 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с перерывом на обед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 xml:space="preserve">(831)218-05-61, 218-05-62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б.8-910-125-503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3 марта 201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3 марта 2016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5</w:t>
      </w:r>
      <w:r>
        <w:rPr>
          <w:rFonts w:cs="Arial" w:ascii="Arial" w:hAnsi="Arial"/>
          <w:b/>
          <w:sz w:val="24"/>
          <w:szCs w:val="24"/>
        </w:rPr>
        <w:t>.03.2016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30 – 10:00   Регистрация участников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– 10:1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     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0 – 11:00    </w:t>
      </w:r>
      <w:r>
        <w:rPr>
          <w:rFonts w:cs="Arial" w:ascii="Arial" w:hAnsi="Arial"/>
          <w:b/>
          <w:sz w:val="24"/>
          <w:szCs w:val="24"/>
        </w:rPr>
        <w:t>Возможности ООО «ПК «Тесей» в вопросах импортозамещения датчиков температуры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hanging="14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.Е. Казарин ведущий специалист по средствам измерений</w:t>
      </w:r>
    </w:p>
    <w:p>
      <w:pPr>
        <w:pStyle w:val="Normal"/>
        <w:spacing w:lineRule="auto" w:line="240" w:before="0" w:after="0"/>
        <w:ind w:left="2127" w:hanging="14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00 – 11:10    Переры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410" w:hanging="198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1:10 -  12:00    </w:t>
      </w:r>
      <w:r>
        <w:rPr>
          <w:rFonts w:cs="Arial" w:ascii="Arial" w:hAnsi="Arial"/>
          <w:b/>
          <w:color w:val="000000"/>
          <w:sz w:val="24"/>
          <w:szCs w:val="24"/>
        </w:rPr>
        <w:t>Обзор продукции датчиков измерения температуры ООО «ПК       «Тес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410" w:hanging="198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Д.Е. Казарин ведущий специалист по средствам измер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410" w:hanging="198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:00 – 13:00    Обед</w:t>
      </w:r>
    </w:p>
    <w:p>
      <w:pPr>
        <w:pStyle w:val="Normal"/>
        <w:spacing w:lineRule="auto" w:line="240" w:before="0" w:after="0"/>
        <w:ind w:left="2127" w:hanging="1419"/>
        <w:rPr/>
      </w:pPr>
      <w:r>
        <w:rPr>
          <w:rFonts w:cs="Arial" w:ascii="Arial" w:hAnsi="Arial"/>
          <w:sz w:val="24"/>
          <w:szCs w:val="24"/>
        </w:rPr>
        <w:t xml:space="preserve">13:00 – 13:50    </w:t>
      </w:r>
      <w:r>
        <w:rPr>
          <w:rFonts w:cs="Arial" w:ascii="Arial" w:hAnsi="Arial"/>
          <w:b/>
          <w:sz w:val="24"/>
          <w:szCs w:val="24"/>
        </w:rPr>
        <w:t xml:space="preserve">«Многоканальные регуляторы и регистраторы Термодат»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. А. Воронов ведущий инженер-разработчик Системы Контроля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:50 – 14:00    Перерыв</w:t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:00 – 14:30    </w:t>
      </w:r>
      <w:r>
        <w:rPr>
          <w:rFonts w:cs="Arial" w:ascii="Arial" w:hAnsi="Arial"/>
          <w:b/>
          <w:color w:val="000000"/>
          <w:sz w:val="24"/>
          <w:szCs w:val="24"/>
        </w:rPr>
        <w:t>Вакуумметры «Мерадат»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. А. Воронов ведущий инженер-разработчик Системы Контрол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79400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5:00Z</dcterms:created>
  <dc:creator>Павел Морозов</dc:creator>
  <dc:description/>
  <cp:keywords/>
  <dc:language>en-US</dc:language>
  <cp:lastModifiedBy>ДНС</cp:lastModifiedBy>
  <cp:lastPrinted>2015-09-16T10:54:00Z</cp:lastPrinted>
  <dcterms:modified xsi:type="dcterms:W3CDTF">2016-03-14T07:26:00Z</dcterms:modified>
  <cp:revision>4</cp:revision>
  <dc:subject/>
  <dc:title/>
</cp:coreProperties>
</file>