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0</wp:posOffset>
                </wp:positionH>
                <wp:positionV relativeFrom="paragraph">
                  <wp:posOffset>1969770</wp:posOffset>
                </wp:positionV>
                <wp:extent cx="7020560" cy="450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45000"/>
                        </a:xfrm>
                        <a:prstGeom prst="rect">
                          <a:avLst/>
                        </a:prstGeom>
                        <a:solidFill>
                          <a:srgbClr val="0000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96" stroked="f" o:allowincell="f" style="position:absolute;margin-left:14pt;margin-top:155.1pt;width:552.75pt;height:3.5pt;mso-wrap-style:none;v-text-anchor:middle">
                <v:fill o:detectmouseclick="t" type="solid" color2="#ffff69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146925" cy="18738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07950</wp:posOffset>
                </wp:positionH>
                <wp:positionV relativeFrom="paragraph">
                  <wp:posOffset>2089150</wp:posOffset>
                </wp:positionV>
                <wp:extent cx="7020560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0560" cy="485775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 World;Arial" w:hAnsi="Helvetica World;Arial" w:cs="Helvetica World;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552.8pt;height:38.25pt;mso-wrap-distance-left:9.05pt;mso-wrap-distance-right:9.05pt;mso-wrap-distance-top:0pt;mso-wrap-distance-bottom:0pt;margin-top:164.5pt;mso-position-vertical-relative:text;margin-left:8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 World;Arial" w:hAnsi="Helvetica World;Arial" w:cs="Helvetica World;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Helvetica World;Arial" w:ascii="Helvetica World;Arial" w:hAnsi="Helvetica World;Arial"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2830</wp:posOffset>
                </wp:positionH>
                <wp:positionV relativeFrom="paragraph">
                  <wp:posOffset>2089150</wp:posOffset>
                </wp:positionV>
                <wp:extent cx="5095875" cy="441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441960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Helvetica World;Arial" w:hAnsi="Helvetica World;Arial" w:cs="Helvetica World;Arial"/>
                                <w:b/>
                                <w:b/>
                                <w:i/>
                                <w:i/>
                                <w:shadow/>
                                <w:color w:val="FFFFFF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b/>
                                <w:i/>
                                <w:shadow/>
                                <w:color w:val="FFFFFF"/>
                                <w:sz w:val="36"/>
                                <w:szCs w:val="36"/>
                                <w:lang w:val="ru-RU"/>
                              </w:rPr>
                              <w:t>Приглашение на технический семин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401.25pt;height:34.8pt;mso-wrap-distance-left:9.05pt;mso-wrap-distance-right:9.05pt;mso-wrap-distance-top:0pt;mso-wrap-distance-bottom:0pt;margin-top:164.5pt;mso-position-vertical-relative:text;margin-left: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Helvetica World;Arial" w:hAnsi="Helvetica World;Arial" w:cs="Helvetica World;Arial"/>
                          <w:b/>
                          <w:b/>
                          <w:i/>
                          <w:i/>
                          <w:shadow/>
                          <w:color w:val="FFFFFF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Helvetica World;Arial" w:ascii="Helvetica World;Arial" w:hAnsi="Helvetica World;Arial"/>
                          <w:b/>
                          <w:i/>
                          <w:shadow/>
                          <w:color w:val="FFFFFF"/>
                          <w:sz w:val="36"/>
                          <w:szCs w:val="36"/>
                          <w:lang w:val="ru-RU"/>
                        </w:rPr>
                        <w:t>Приглашение на технический семин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0115</wp:posOffset>
                </wp:positionH>
                <wp:positionV relativeFrom="paragraph">
                  <wp:posOffset>3624580</wp:posOffset>
                </wp:positionV>
                <wp:extent cx="7560310" cy="1323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 xml:space="preserve">Приглашени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Приглашение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color w:val="EEECE1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EEECE1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color w:val="EEECE1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EEECE1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 xml:space="preserve">Приглашени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Приглашение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0EEE5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0EEE5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4.25pt;mso-wrap-distance-left:9.05pt;mso-wrap-distance-right:9.05pt;mso-wrap-distance-top:0pt;mso-wrap-distance-bottom:0pt;margin-top:285.4pt;mso-position-vertical-relative:text;margin-left:-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t xml:space="preserve">Приглашени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Приглашение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color w:val="EEECE1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EEECE1"/>
                          <w:sz w:val="72"/>
                          <w:szCs w:val="7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color w:val="EEECE1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EEECE1"/>
                          <w:sz w:val="72"/>
                          <w:szCs w:val="72"/>
                          <w:lang w:val="en-US" w:eastAsia="en-US"/>
                        </w:rPr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t xml:space="preserve">Приглашени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Приглашение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0EEE5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F0EEE5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30</wp:posOffset>
                </wp:positionH>
                <wp:positionV relativeFrom="paragraph">
                  <wp:posOffset>42545</wp:posOffset>
                </wp:positionV>
                <wp:extent cx="7021830" cy="77069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770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6C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C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6C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C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32"/>
                                <w:szCs w:val="32"/>
                                <w:lang w:val="ru-RU"/>
                              </w:rPr>
                              <w:t>Уважаемые Дамы и Господа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Helvetica World;Arial" w:hAnsi="Helvetica World;Arial" w:cs="Helvetica World;Arial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b/>
                                <w:color w:val="002060"/>
                                <w:sz w:val="24"/>
                                <w:szCs w:val="24"/>
                                <w:lang w:val="ru-RU"/>
                              </w:rPr>
                              <w:t>АО «ВИКА МЕРА» совместно с ООО «Техноавтоматика» приглашает Вас принять участие в техническом семинар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Helvetica World;Arial" w:hAnsi="Helvetica World;Arial" w:cs="Helvetica World;Arial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b/>
                                <w:color w:val="002060"/>
                                <w:sz w:val="24"/>
                                <w:szCs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b/>
                                <w:color w:val="00206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КИП и метрологическое оборудование производства 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b/>
                                <w:color w:val="00206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WIKA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b/>
                                <w:color w:val="00206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 – оптимальное решение для измерения температуры, уровня, расхода и давления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b/>
                                <w:color w:val="002060"/>
                                <w:sz w:val="24"/>
                                <w:szCs w:val="24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color w:val="002060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both"/>
                              <w:rPr>
                                <w:rFonts w:ascii="Helvetica World;Arial" w:hAnsi="Helvetica World;Arial" w:cs="Helvetica World;Arial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color w:val="002060"/>
                                <w:sz w:val="24"/>
                                <w:szCs w:val="24"/>
                                <w:lang w:val="ru-RU"/>
                              </w:rPr>
                              <w:t>Предложить для Вас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b/>
                                <w:color w:val="002060"/>
                                <w:sz w:val="24"/>
                                <w:szCs w:val="24"/>
                                <w:lang w:val="ru-RU"/>
                              </w:rPr>
                              <w:t xml:space="preserve"> готовые решения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color w:val="00206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b/>
                                <w:color w:val="002060"/>
                                <w:sz w:val="24"/>
                                <w:szCs w:val="24"/>
                                <w:lang w:val="ru-RU"/>
                              </w:rPr>
                              <w:t xml:space="preserve">ответственных технологических и проектных задач с помощью контрольно-измерительных приборов 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b/>
                                <w:color w:val="002060"/>
                                <w:sz w:val="24"/>
                                <w:szCs w:val="24"/>
                                <w:lang w:val="en-US"/>
                              </w:rPr>
                              <w:t>WIKA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color w:val="002060"/>
                                <w:sz w:val="24"/>
                                <w:szCs w:val="24"/>
                                <w:lang w:val="ru-RU"/>
                              </w:rPr>
                              <w:t xml:space="preserve"> – наша цель. Помочь Вам разобраться в 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b/>
                                <w:color w:val="002060"/>
                                <w:sz w:val="24"/>
                                <w:szCs w:val="24"/>
                                <w:lang w:val="ru-RU"/>
                              </w:rPr>
                              <w:t xml:space="preserve">технических деталях приборов 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b/>
                                <w:color w:val="002060"/>
                                <w:sz w:val="24"/>
                                <w:szCs w:val="24"/>
                                <w:lang w:val="en-US"/>
                              </w:rPr>
                              <w:t>WIKA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color w:val="002060"/>
                                <w:sz w:val="24"/>
                                <w:szCs w:val="24"/>
                                <w:lang w:val="ru-RU"/>
                              </w:rPr>
                              <w:t xml:space="preserve"> – наша задача. 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b/>
                                <w:color w:val="002060"/>
                                <w:sz w:val="24"/>
                                <w:szCs w:val="24"/>
                                <w:lang w:val="ru-RU"/>
                              </w:rPr>
                              <w:t xml:space="preserve">Ассортимент более 50000 модификаций, 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color w:val="002060"/>
                                <w:sz w:val="24"/>
                                <w:szCs w:val="24"/>
                                <w:lang w:val="ru-RU"/>
                              </w:rPr>
                              <w:t>поставки в различные отрасли промышленности и на различные объекты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b/>
                                <w:color w:val="002060"/>
                                <w:sz w:val="24"/>
                                <w:szCs w:val="24"/>
                                <w:lang w:val="ru-RU"/>
                              </w:rPr>
                              <w:t xml:space="preserve">, высокое качество и совершенные технологии приборов 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b/>
                                <w:color w:val="002060"/>
                                <w:sz w:val="24"/>
                                <w:szCs w:val="24"/>
                                <w:lang w:val="en-US"/>
                              </w:rPr>
                              <w:t>WIKA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b/>
                                <w:color w:val="002060"/>
                                <w:sz w:val="24"/>
                                <w:szCs w:val="24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color w:val="002060"/>
                                <w:sz w:val="24"/>
                                <w:szCs w:val="24"/>
                                <w:lang w:val="ru-RU"/>
                              </w:rPr>
                              <w:t>наше преимущество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b/>
                                <w:color w:val="002060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Helvetica World;Arial" w:hAnsi="Helvetica World;Arial" w:cs="Helvetica World;Arial"/>
                                <w:b/>
                                <w:b/>
                                <w:color w:val="00006C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b/>
                                <w:color w:val="00006C"/>
                                <w:sz w:val="24"/>
                                <w:szCs w:val="24"/>
                                <w:lang w:val="ru-RU"/>
                              </w:rPr>
                              <w:t xml:space="preserve">На семинаре будет проведена демонстрация оборудования 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b/>
                                <w:color w:val="00006C"/>
                                <w:sz w:val="24"/>
                                <w:szCs w:val="24"/>
                                <w:lang w:val="en-US"/>
                              </w:rPr>
                              <w:t>WIKA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b/>
                                <w:color w:val="00006C"/>
                                <w:sz w:val="24"/>
                                <w:szCs w:val="24"/>
                                <w:lang w:val="ru-RU"/>
                              </w:rPr>
                              <w:t xml:space="preserve">, мы расскажем Вам обо всех типах приборов 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b/>
                                <w:color w:val="00006C"/>
                                <w:sz w:val="24"/>
                                <w:szCs w:val="24"/>
                                <w:lang w:val="en-US"/>
                              </w:rPr>
                              <w:t>WIKA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b/>
                                <w:color w:val="00006C"/>
                                <w:sz w:val="24"/>
                                <w:szCs w:val="24"/>
                                <w:lang w:val="ru-RU"/>
                              </w:rPr>
                              <w:t xml:space="preserve"> и их применении для решения различных задач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 World;Arial" w:hAnsi="Helvetica World;Arial" w:cs="Helvetica World;Arial"/>
                                <w:b/>
                                <w:b/>
                                <w:color w:val="00006C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sz w:val="24"/>
                                <w:szCs w:val="24"/>
                                <w:lang w:val="ru-RU"/>
                              </w:rPr>
                              <w:br/>
                              <w:t xml:space="preserve">Дата проведения: 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b/>
                                <w:color w:val="00006C"/>
                                <w:sz w:val="24"/>
                                <w:szCs w:val="24"/>
                                <w:lang w:val="ru-RU"/>
                              </w:rPr>
                              <w:t>18 марта 2016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 World;Arial" w:hAnsi="Helvetica World;Arial" w:cs="Helvetica World;Arial"/>
                                <w:color w:val="00006C"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sz w:val="24"/>
                                <w:szCs w:val="24"/>
                                <w:lang w:val="ru-RU"/>
                              </w:rPr>
                              <w:t xml:space="preserve">Время проведения: 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b/>
                                <w:color w:val="00006C"/>
                                <w:sz w:val="24"/>
                                <w:szCs w:val="24"/>
                                <w:lang w:val="ru-RU"/>
                              </w:rPr>
                              <w:t>09:30 – 14:30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 World;Arial" w:hAnsi="Helvetica World;Arial" w:cs="Helvetica World;Arial"/>
                                <w:b/>
                                <w:b/>
                                <w:color w:val="00006C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b/>
                                <w:color w:val="F79646"/>
                                <w:sz w:val="24"/>
                                <w:szCs w:val="24"/>
                                <w:lang w:val="ru-RU"/>
                              </w:rPr>
                              <w:t>Место проведения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sz w:val="24"/>
                                <w:szCs w:val="24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b/>
                                <w:color w:val="00006C"/>
                                <w:sz w:val="24"/>
                                <w:szCs w:val="24"/>
                                <w:lang w:val="ru-RU"/>
                              </w:rPr>
                              <w:t>г. Нижний Новгород,  ул. Советская, д. 12, гостиница «Маринс Парк Отель», 11 этаж, конференц-зал «Новосибирск»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 World;Arial" w:hAnsi="Helvetica World;Arial" w:cs="Helvetica World;Arial"/>
                                <w:b/>
                                <w:b/>
                                <w:color w:val="00006C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sz w:val="24"/>
                                <w:szCs w:val="24"/>
                                <w:lang w:val="ru-RU"/>
                              </w:rPr>
                              <w:t>Регистрация участников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b/>
                                <w:color w:val="00006C"/>
                                <w:sz w:val="24"/>
                                <w:szCs w:val="24"/>
                                <w:lang w:val="ru-RU"/>
                              </w:rPr>
                              <w:t xml:space="preserve"> с 9:15 до 09: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 World;Arial" w:hAnsi="Helvetica World;Arial" w:cs="Helvetica World;Arial"/>
                                <w:b/>
                                <w:b/>
                                <w:color w:val="E36C0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b/>
                                <w:color w:val="E36C0A"/>
                                <w:sz w:val="24"/>
                                <w:szCs w:val="24"/>
                                <w:lang w:val="ru-RU"/>
                              </w:rPr>
                              <w:t>Участие в семинаре бесплатное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Helvetica World;Arial" w:hAnsi="Helvetica World;Arial" w:cs="Helvetica World;Arial"/>
                                <w:b/>
                                <w:b/>
                                <w:color w:val="00006C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b/>
                                <w:color w:val="00006C"/>
                                <w:sz w:val="24"/>
                                <w:szCs w:val="24"/>
                                <w:lang w:val="ru-RU"/>
                              </w:rPr>
                              <w:br/>
                              <w:t>Для регистрации на семинар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sz w:val="24"/>
                                <w:szCs w:val="24"/>
                                <w:lang w:val="ru-RU"/>
                              </w:rPr>
                              <w:t xml:space="preserve"> необходимо направить данные 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b/>
                                <w:color w:val="00006C"/>
                                <w:sz w:val="24"/>
                                <w:szCs w:val="24"/>
                                <w:lang w:val="ru-RU"/>
                              </w:rPr>
                              <w:t>по участнику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sz w:val="24"/>
                                <w:szCs w:val="24"/>
                                <w:lang w:val="ru-RU"/>
                              </w:rPr>
                              <w:t xml:space="preserve"> на эл. адрес 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b/>
                                <w:color w:val="E36C0A"/>
                                <w:sz w:val="24"/>
                                <w:szCs w:val="24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b/>
                                <w:color w:val="E36C0A"/>
                                <w:sz w:val="24"/>
                                <w:szCs w:val="24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b/>
                                <w:color w:val="E36C0A"/>
                                <w:sz w:val="24"/>
                                <w:szCs w:val="24"/>
                                <w:lang w:val="en-US"/>
                              </w:rPr>
                              <w:t>tehnonn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b/>
                                <w:color w:val="E36C0A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b/>
                                <w:color w:val="E36C0A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b/>
                                <w:color w:val="00006C"/>
                                <w:sz w:val="24"/>
                                <w:szCs w:val="24"/>
                                <w:lang w:val="ru-RU"/>
                              </w:rPr>
                              <w:t xml:space="preserve"> или по факсу +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b/>
                                <w:color w:val="00006C"/>
                                <w:sz w:val="24"/>
                                <w:szCs w:val="24"/>
                                <w:lang w:val="ru-RU"/>
                              </w:rPr>
                              <w:t>(831) 218-05-61: полные ФИО, должность, полное наименование и адрес организации, телефон, e-mai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 World;Arial" w:hAnsi="Helvetica World;Arial" w:cs="Helvetica World;Arial"/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b/>
                                <w:bCs/>
                                <w:color w:val="00006C"/>
                                <w:sz w:val="24"/>
                                <w:szCs w:val="24"/>
                                <w:lang w:val="ru-RU"/>
                              </w:rPr>
                              <w:br/>
                              <w:t xml:space="preserve">Дополнительную информацию по семинару можно получить в офисе компании ООО «Техноавтоматика» г. Нижний Новгород: 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b/>
                                <w:color w:val="00006C"/>
                                <w:sz w:val="24"/>
                                <w:szCs w:val="24"/>
                                <w:lang w:val="ru-RU"/>
                              </w:rPr>
                              <w:t>+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b/>
                                <w:color w:val="00006C"/>
                                <w:sz w:val="24"/>
                                <w:szCs w:val="24"/>
                                <w:lang w:val="ru-RU"/>
                              </w:rPr>
                              <w:t>(831) 281-05-61, 218-05-6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Helvetica World;Arial" w:hAnsi="Helvetica World;Arial" w:cs="Helvetica Wor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 World;Arial" w:hAnsi="Helvetica World;Arial" w:cs="Helvetica World;Arial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b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Программа семинара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tbl>
                            <w:tblPr>
                              <w:tblW w:w="10774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8493"/>
                              <w:gridCol w:w="72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F497D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1F497D"/>
                                      <w:lang w:val="ru-RU"/>
                                    </w:rPr>
                                    <w:t xml:space="preserve">Соединительная и запорно-регулирующая арматур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1F497D"/>
                                    </w:rPr>
                                    <w:t>Swagelo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1F497D"/>
                                      <w:vertAlign w:val="superscript"/>
                                      <w:lang w:val="ru-RU"/>
                                    </w:rPr>
                                    <w:t>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09:45 – 10:00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22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Регистрация учас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0:00 – 10:30</w:t>
                                  </w:r>
                                </w:p>
                              </w:tc>
                              <w:tc>
                                <w:tcPr>
                                  <w:tcW w:w="8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Cs w:val="20"/>
                                      <w:lang w:val="ru-RU"/>
                                    </w:rPr>
                                    <w:t xml:space="preserve">Общая информация о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Swagelok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Cs w:val="20"/>
                                      <w:lang w:val="ru-RU"/>
                                    </w:rPr>
                                    <w:t xml:space="preserve">, программам развития и поддержки пользователей. Успешный опыт сотрудничества с ведущими отраслями экономики РФ. Краткий обзор номенклатуры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Swagelok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Cs w:val="20"/>
                                      <w:lang w:val="ru-RU"/>
                                    </w:rPr>
                                    <w:t xml:space="preserve"> позиционирование, основные характеристики и преимущества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Теоретическ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0:30 – 11:00</w:t>
                                  </w:r>
                                </w:p>
                              </w:tc>
                              <w:tc>
                                <w:tcPr>
                                  <w:tcW w:w="8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Cs w:val="20"/>
                                      <w:lang w:val="ru-RU"/>
                                    </w:rPr>
                                    <w:t>Соединительная арматура: фитинги обжимные, резьбовые, приварные,  с торцевым уплотнением 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VC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Cs w:val="2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VC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Cs w:val="20"/>
                                      <w:lang w:val="ru-RU"/>
                                    </w:rPr>
                                    <w:t xml:space="preserve">), вакуумные. 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1:00 – 11:30</w:t>
                                  </w:r>
                                </w:p>
                              </w:tc>
                              <w:tc>
                                <w:tcPr>
                                  <w:tcW w:w="8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ru-RU"/>
                                    </w:rPr>
                                    <w:t xml:space="preserve">Запорная арматура: шаровые краны, игольчатые, сильфонные, мембранные клапаны.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Быстроразъёмные соединения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1:30 – 12:00</w:t>
                                  </w:r>
                                </w:p>
                              </w:tc>
                              <w:tc>
                                <w:tcPr>
                                  <w:tcW w:w="8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Кофе-пауза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2:00 – 12:30</w:t>
                                  </w:r>
                                </w:p>
                              </w:tc>
                              <w:tc>
                                <w:tcPr>
                                  <w:tcW w:w="8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ru-RU"/>
                                    </w:rPr>
                                    <w:t>Регулирующая  арматура: обратные, предохранительные клапаны, регуляторы давления, манометры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2:30 – 13:00</w:t>
                                  </w:r>
                                </w:p>
                              </w:tc>
                              <w:tc>
                                <w:tcPr>
                                  <w:tcW w:w="8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ru-RU"/>
                                    </w:rPr>
                                    <w:t>Трубка и шланги. Пробоотборные цилиндры с комплектующими. Вентильные блоки. Специальные изделия из тефлона и пластика. Сопутствующий инструмент: трубогибы, труборезы и торцеватели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3:30 – 14:30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Переры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4:30 – 15:00</w:t>
                                  </w:r>
                                </w:p>
                              </w:tc>
                              <w:tc>
                                <w:tcPr>
                                  <w:tcW w:w="8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ru-RU"/>
                                    </w:rPr>
                                    <w:t xml:space="preserve">Работа с информационными ресурсами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Swagelok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Interne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ru-RU"/>
                                    </w:rPr>
                                    <w:t>). Краткий обзор бесплатного программного продукта проектирования модульных систем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Практическая 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5:00 – 15:30</w:t>
                                  </w:r>
                                </w:p>
                              </w:tc>
                              <w:tc>
                                <w:tcPr>
                                  <w:tcW w:w="8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ru-RU"/>
                                    </w:rPr>
                                    <w:t xml:space="preserve">Практическая работа с инструментом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Swagelok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 xml:space="preserve">Демонстрация и монтаж фитингов. 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5:30 – 16:00</w:t>
                                  </w:r>
                                </w:p>
                              </w:tc>
                              <w:tc>
                                <w:tcPr>
                                  <w:tcW w:w="8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color w:val="000000"/>
                                      <w:lang w:val="ru-RU"/>
                                    </w:rPr>
                                    <w:t xml:space="preserve">Демонстрация работы автоматической  орбитальной сварочной  системы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Ответы на вопросы по семинару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 xml:space="preserve">Для участия в семинаре просим заполнить и отправить нижеуказанную форму на эл. адрес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CYR" w:ascii="Arial CYR" w:hAnsi="Arial CYR"/>
                                </w:rPr>
                                <w:t>mos</w:t>
                              </w:r>
                              <w:r>
                                <w:rPr>
                                  <w:rStyle w:val="InternetLink"/>
                                  <w:rFonts w:cs="Arial CYR" w:ascii="Arial CYR" w:hAnsi="Arial CYR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CYR" w:ascii="Arial CYR" w:hAnsi="Arial CYR"/>
                                </w:rPr>
                                <w:t>swagelok</w:t>
                              </w:r>
                              <w:r>
                                <w:rPr>
                                  <w:rStyle w:val="InternetLink"/>
                                  <w:rFonts w:cs="Arial CYR" w:ascii="Arial CYR" w:hAnsi="Arial CYR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CYR" w:ascii="Arial CYR" w:hAnsi="Arial CYR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 xml:space="preserve"> или факс: +7 (495) 956-52-25, доб.103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10207" w:type="dxa"/>
                              <w:jc w:val="left"/>
                              <w:tblInd w:w="-14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723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Адрес организации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Мобильный телефон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ru-RU"/>
                              </w:rPr>
                              <w:t>Дополнительную информацию по семинару можно получить в отделе маркетинг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42" w:hanging="0"/>
                              <w:rPr>
                                <w:rFonts w:ascii="Arial CYR" w:hAnsi="Arial CYR" w:cs="Arial CYR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lang w:val="ru-RU"/>
                              </w:rPr>
                              <w:t>Сапроненкова Мила Олегов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42" w:hanging="0"/>
                              <w:rPr>
                                <w:rFonts w:ascii="Arial CYR" w:hAnsi="Arial CYR" w:cs="Arial CYR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lang w:val="ru-RU"/>
                              </w:rPr>
                              <w:t>Тел.: +7 (495) 956-52-25 доб.116</w:t>
                              <w:br/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mail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lang w:val="ru-RU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CYR" w:ascii="Arial CYR" w:hAnsi="Arial CYR"/>
                                  <w:color w:val="0000FF"/>
                                  <w:u w:val="single"/>
                                </w:rPr>
                                <w:t>mos</w:t>
                              </w:r>
                              <w:r>
                                <w:rPr>
                                  <w:rStyle w:val="InternetLink"/>
                                  <w:rFonts w:cs="Arial CYR" w:ascii="Arial CYR" w:hAnsi="Arial CYR"/>
                                  <w:color w:val="0000FF"/>
                                  <w:u w:val="single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CYR" w:ascii="Arial CYR" w:hAnsi="Arial CYR"/>
                                  <w:color w:val="0000FF"/>
                                  <w:u w:val="single"/>
                                </w:rPr>
                                <w:t>swagelok</w:t>
                              </w:r>
                              <w:r>
                                <w:rPr>
                                  <w:rStyle w:val="InternetLink"/>
                                  <w:rFonts w:cs="Arial CYR" w:ascii="Arial CYR" w:hAnsi="Arial CYR"/>
                                  <w:color w:val="0000FF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CYR" w:ascii="Arial CYR" w:hAnsi="Arial CYR"/>
                                  <w:color w:val="0000FF"/>
                                  <w:u w:val="single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606.85pt;mso-wrap-distance-left:9.05pt;mso-wrap-distance-right:9.05pt;mso-wrap-distance-top:0pt;mso-wrap-distance-bottom:0pt;margin-top:3.35pt;mso-position-vertical-relative:text;margin-left: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6C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C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00006C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C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32"/>
                          <w:szCs w:val="32"/>
                          <w:lang w:val="ru-RU"/>
                        </w:rPr>
                        <w:t>Уважаемые Дамы и Господа!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Helvetica World;Arial" w:hAnsi="Helvetica World;Arial" w:cs="Helvetica World;Arial"/>
                          <w:b/>
                          <w:b/>
                          <w:color w:val="00206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Helvetica World;Arial" w:ascii="Helvetica World;Arial" w:hAnsi="Helvetica World;Arial"/>
                          <w:b/>
                          <w:color w:val="002060"/>
                          <w:sz w:val="24"/>
                          <w:szCs w:val="24"/>
                          <w:lang w:val="ru-RU"/>
                        </w:rPr>
                        <w:t>АО «ВИКА МЕРА» совместно с ООО «Техноавтоматика» приглашает Вас принять участие в техническом семинаре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Helvetica World;Arial" w:hAnsi="Helvetica World;Arial" w:cs="Helvetica World;Arial"/>
                          <w:b/>
                          <w:b/>
                          <w:color w:val="00206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Helvetica World;Arial" w:ascii="Helvetica World;Arial" w:hAnsi="Helvetica World;Arial"/>
                          <w:b/>
                          <w:color w:val="002060"/>
                          <w:sz w:val="24"/>
                          <w:szCs w:val="24"/>
                          <w:lang w:val="ru-RU"/>
                        </w:rPr>
                        <w:t>«</w:t>
                      </w:r>
                      <w:r>
                        <w:rPr>
                          <w:rFonts w:cs="Helvetica World;Arial" w:ascii="Helvetica World;Arial" w:hAnsi="Helvetica World;Arial"/>
                          <w:b/>
                          <w:color w:val="002060"/>
                          <w:sz w:val="24"/>
                          <w:szCs w:val="24"/>
                          <w:u w:val="single"/>
                          <w:lang w:val="ru-RU"/>
                        </w:rPr>
                        <w:t xml:space="preserve">КИП и метрологическое оборудование производства </w:t>
                      </w:r>
                      <w:r>
                        <w:rPr>
                          <w:rFonts w:cs="Helvetica World;Arial" w:ascii="Helvetica World;Arial" w:hAnsi="Helvetica World;Arial"/>
                          <w:b/>
                          <w:color w:val="002060"/>
                          <w:sz w:val="24"/>
                          <w:szCs w:val="24"/>
                          <w:u w:val="single"/>
                          <w:lang w:val="en-US"/>
                        </w:rPr>
                        <w:t>WIKA</w:t>
                      </w:r>
                      <w:r>
                        <w:rPr>
                          <w:rFonts w:cs="Helvetica World;Arial" w:ascii="Helvetica World;Arial" w:hAnsi="Helvetica World;Arial"/>
                          <w:b/>
                          <w:color w:val="002060"/>
                          <w:sz w:val="24"/>
                          <w:szCs w:val="24"/>
                          <w:u w:val="single"/>
                          <w:lang w:val="ru-RU"/>
                        </w:rPr>
                        <w:t xml:space="preserve"> – оптимальное решение для измерения температуры, уровня, расхода и давления</w:t>
                      </w:r>
                      <w:r>
                        <w:rPr>
                          <w:rFonts w:cs="Helvetica World;Arial" w:ascii="Helvetica World;Arial" w:hAnsi="Helvetica World;Arial"/>
                          <w:b/>
                          <w:color w:val="002060"/>
                          <w:sz w:val="24"/>
                          <w:szCs w:val="24"/>
                          <w:lang w:val="ru-RU"/>
                        </w:rPr>
                        <w:t>»</w:t>
                      </w:r>
                      <w:r>
                        <w:rPr>
                          <w:rFonts w:cs="Helvetica World;Arial" w:ascii="Helvetica World;Arial" w:hAnsi="Helvetica World;Arial"/>
                          <w:color w:val="002060"/>
                          <w:sz w:val="24"/>
                          <w:szCs w:val="24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both"/>
                        <w:rPr>
                          <w:rFonts w:ascii="Helvetica World;Arial" w:hAnsi="Helvetica World;Arial" w:cs="Helvetica World;Arial"/>
                          <w:b/>
                          <w:b/>
                          <w:color w:val="00206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Helvetica World;Arial" w:ascii="Helvetica World;Arial" w:hAnsi="Helvetica World;Arial"/>
                          <w:color w:val="002060"/>
                          <w:sz w:val="24"/>
                          <w:szCs w:val="24"/>
                          <w:lang w:val="ru-RU"/>
                        </w:rPr>
                        <w:t>Предложить для Вас</w:t>
                      </w:r>
                      <w:r>
                        <w:rPr>
                          <w:rFonts w:cs="Helvetica World;Arial" w:ascii="Helvetica World;Arial" w:hAnsi="Helvetica World;Arial"/>
                          <w:b/>
                          <w:color w:val="002060"/>
                          <w:sz w:val="24"/>
                          <w:szCs w:val="24"/>
                          <w:lang w:val="ru-RU"/>
                        </w:rPr>
                        <w:t xml:space="preserve"> готовые решения</w:t>
                      </w:r>
                      <w:r>
                        <w:rPr>
                          <w:rFonts w:cs="Helvetica World;Arial" w:ascii="Helvetica World;Arial" w:hAnsi="Helvetica World;Arial"/>
                          <w:color w:val="00206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Helvetica World;Arial" w:ascii="Helvetica World;Arial" w:hAnsi="Helvetica World;Arial"/>
                          <w:b/>
                          <w:color w:val="002060"/>
                          <w:sz w:val="24"/>
                          <w:szCs w:val="24"/>
                          <w:lang w:val="ru-RU"/>
                        </w:rPr>
                        <w:t xml:space="preserve">ответственных технологических и проектных задач с помощью контрольно-измерительных приборов </w:t>
                      </w:r>
                      <w:r>
                        <w:rPr>
                          <w:rFonts w:cs="Helvetica World;Arial" w:ascii="Helvetica World;Arial" w:hAnsi="Helvetica World;Arial"/>
                          <w:b/>
                          <w:color w:val="002060"/>
                          <w:sz w:val="24"/>
                          <w:szCs w:val="24"/>
                          <w:lang w:val="en-US"/>
                        </w:rPr>
                        <w:t>WIKA</w:t>
                      </w:r>
                      <w:r>
                        <w:rPr>
                          <w:rFonts w:cs="Helvetica World;Arial" w:ascii="Helvetica World;Arial" w:hAnsi="Helvetica World;Arial"/>
                          <w:color w:val="002060"/>
                          <w:sz w:val="24"/>
                          <w:szCs w:val="24"/>
                          <w:lang w:val="ru-RU"/>
                        </w:rPr>
                        <w:t xml:space="preserve"> – наша цель. Помочь Вам разобраться в </w:t>
                      </w:r>
                      <w:r>
                        <w:rPr>
                          <w:rFonts w:cs="Helvetica World;Arial" w:ascii="Helvetica World;Arial" w:hAnsi="Helvetica World;Arial"/>
                          <w:b/>
                          <w:color w:val="002060"/>
                          <w:sz w:val="24"/>
                          <w:szCs w:val="24"/>
                          <w:lang w:val="ru-RU"/>
                        </w:rPr>
                        <w:t xml:space="preserve">технических деталях приборов </w:t>
                      </w:r>
                      <w:r>
                        <w:rPr>
                          <w:rFonts w:cs="Helvetica World;Arial" w:ascii="Helvetica World;Arial" w:hAnsi="Helvetica World;Arial"/>
                          <w:b/>
                          <w:color w:val="002060"/>
                          <w:sz w:val="24"/>
                          <w:szCs w:val="24"/>
                          <w:lang w:val="en-US"/>
                        </w:rPr>
                        <w:t>WIKA</w:t>
                      </w:r>
                      <w:r>
                        <w:rPr>
                          <w:rFonts w:cs="Helvetica World;Arial" w:ascii="Helvetica World;Arial" w:hAnsi="Helvetica World;Arial"/>
                          <w:color w:val="002060"/>
                          <w:sz w:val="24"/>
                          <w:szCs w:val="24"/>
                          <w:lang w:val="ru-RU"/>
                        </w:rPr>
                        <w:t xml:space="preserve"> – наша задача. </w:t>
                      </w:r>
                      <w:r>
                        <w:rPr>
                          <w:rFonts w:cs="Helvetica World;Arial" w:ascii="Helvetica World;Arial" w:hAnsi="Helvetica World;Arial"/>
                          <w:b/>
                          <w:color w:val="002060"/>
                          <w:sz w:val="24"/>
                          <w:szCs w:val="24"/>
                          <w:lang w:val="ru-RU"/>
                        </w:rPr>
                        <w:t xml:space="preserve">Ассортимент более 50000 модификаций, </w:t>
                      </w:r>
                      <w:r>
                        <w:rPr>
                          <w:rFonts w:cs="Helvetica World;Arial" w:ascii="Helvetica World;Arial" w:hAnsi="Helvetica World;Arial"/>
                          <w:color w:val="002060"/>
                          <w:sz w:val="24"/>
                          <w:szCs w:val="24"/>
                          <w:lang w:val="ru-RU"/>
                        </w:rPr>
                        <w:t>поставки в различные отрасли промышленности и на различные объекты</w:t>
                      </w:r>
                      <w:r>
                        <w:rPr>
                          <w:rFonts w:cs="Helvetica World;Arial" w:ascii="Helvetica World;Arial" w:hAnsi="Helvetica World;Arial"/>
                          <w:b/>
                          <w:color w:val="002060"/>
                          <w:sz w:val="24"/>
                          <w:szCs w:val="24"/>
                          <w:lang w:val="ru-RU"/>
                        </w:rPr>
                        <w:t xml:space="preserve">, высокое качество и совершенные технологии приборов </w:t>
                      </w:r>
                      <w:r>
                        <w:rPr>
                          <w:rFonts w:cs="Helvetica World;Arial" w:ascii="Helvetica World;Arial" w:hAnsi="Helvetica World;Arial"/>
                          <w:b/>
                          <w:color w:val="002060"/>
                          <w:sz w:val="24"/>
                          <w:szCs w:val="24"/>
                          <w:lang w:val="en-US"/>
                        </w:rPr>
                        <w:t>WIKA</w:t>
                      </w:r>
                      <w:r>
                        <w:rPr>
                          <w:rFonts w:cs="Helvetica World;Arial" w:ascii="Helvetica World;Arial" w:hAnsi="Helvetica World;Arial"/>
                          <w:b/>
                          <w:color w:val="002060"/>
                          <w:sz w:val="24"/>
                          <w:szCs w:val="24"/>
                          <w:lang w:val="ru-RU"/>
                        </w:rPr>
                        <w:t xml:space="preserve"> – </w:t>
                      </w:r>
                      <w:r>
                        <w:rPr>
                          <w:rFonts w:cs="Helvetica World;Arial" w:ascii="Helvetica World;Arial" w:hAnsi="Helvetica World;Arial"/>
                          <w:color w:val="002060"/>
                          <w:sz w:val="24"/>
                          <w:szCs w:val="24"/>
                          <w:lang w:val="ru-RU"/>
                        </w:rPr>
                        <w:t>наше преимущество</w:t>
                      </w:r>
                      <w:r>
                        <w:rPr>
                          <w:rFonts w:cs="Helvetica World;Arial" w:ascii="Helvetica World;Arial" w:hAnsi="Helvetica World;Arial"/>
                          <w:b/>
                          <w:color w:val="002060"/>
                          <w:sz w:val="24"/>
                          <w:szCs w:val="24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Helvetica World;Arial" w:hAnsi="Helvetica World;Arial" w:cs="Helvetica World;Arial"/>
                          <w:b/>
                          <w:b/>
                          <w:color w:val="00006C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Helvetica World;Arial" w:ascii="Helvetica World;Arial" w:hAnsi="Helvetica World;Arial"/>
                          <w:b/>
                          <w:color w:val="00006C"/>
                          <w:sz w:val="24"/>
                          <w:szCs w:val="24"/>
                          <w:lang w:val="ru-RU"/>
                        </w:rPr>
                        <w:t xml:space="preserve">На семинаре будет проведена демонстрация оборудования </w:t>
                      </w:r>
                      <w:r>
                        <w:rPr>
                          <w:rFonts w:cs="Helvetica World;Arial" w:ascii="Helvetica World;Arial" w:hAnsi="Helvetica World;Arial"/>
                          <w:b/>
                          <w:color w:val="00006C"/>
                          <w:sz w:val="24"/>
                          <w:szCs w:val="24"/>
                          <w:lang w:val="en-US"/>
                        </w:rPr>
                        <w:t>WIKA</w:t>
                      </w:r>
                      <w:r>
                        <w:rPr>
                          <w:rFonts w:cs="Helvetica World;Arial" w:ascii="Helvetica World;Arial" w:hAnsi="Helvetica World;Arial"/>
                          <w:b/>
                          <w:color w:val="00006C"/>
                          <w:sz w:val="24"/>
                          <w:szCs w:val="24"/>
                          <w:lang w:val="ru-RU"/>
                        </w:rPr>
                        <w:t xml:space="preserve">, мы расскажем Вам обо всех типах приборов </w:t>
                      </w:r>
                      <w:r>
                        <w:rPr>
                          <w:rFonts w:cs="Helvetica World;Arial" w:ascii="Helvetica World;Arial" w:hAnsi="Helvetica World;Arial"/>
                          <w:b/>
                          <w:color w:val="00006C"/>
                          <w:sz w:val="24"/>
                          <w:szCs w:val="24"/>
                          <w:lang w:val="en-US"/>
                        </w:rPr>
                        <w:t>WIKA</w:t>
                      </w:r>
                      <w:r>
                        <w:rPr>
                          <w:rFonts w:cs="Helvetica World;Arial" w:ascii="Helvetica World;Arial" w:hAnsi="Helvetica World;Arial"/>
                          <w:b/>
                          <w:color w:val="00006C"/>
                          <w:sz w:val="24"/>
                          <w:szCs w:val="24"/>
                          <w:lang w:val="ru-RU"/>
                        </w:rPr>
                        <w:t xml:space="preserve"> и их применении для решения различных задач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 World;Arial" w:hAnsi="Helvetica World;Arial" w:cs="Helvetica World;Arial"/>
                          <w:b/>
                          <w:b/>
                          <w:color w:val="00006C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Helvetica World;Arial" w:ascii="Helvetica World;Arial" w:hAnsi="Helvetica World;Arial"/>
                          <w:color w:val="00006C"/>
                          <w:sz w:val="24"/>
                          <w:szCs w:val="24"/>
                          <w:lang w:val="ru-RU"/>
                        </w:rPr>
                        <w:br/>
                        <w:t xml:space="preserve">Дата проведения: </w:t>
                      </w:r>
                      <w:r>
                        <w:rPr>
                          <w:rFonts w:cs="Helvetica World;Arial" w:ascii="Helvetica World;Arial" w:hAnsi="Helvetica World;Arial"/>
                          <w:b/>
                          <w:color w:val="00006C"/>
                          <w:sz w:val="24"/>
                          <w:szCs w:val="24"/>
                          <w:lang w:val="ru-RU"/>
                        </w:rPr>
                        <w:t>18 марта 2016 год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 World;Arial" w:hAnsi="Helvetica World;Arial" w:cs="Helvetica World;Arial"/>
                          <w:color w:val="00006C"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Helvetica World;Arial" w:ascii="Helvetica World;Arial" w:hAnsi="Helvetica World;Arial"/>
                          <w:color w:val="00006C"/>
                          <w:sz w:val="24"/>
                          <w:szCs w:val="24"/>
                          <w:lang w:val="ru-RU"/>
                        </w:rPr>
                        <w:t xml:space="preserve">Время проведения: </w:t>
                      </w:r>
                      <w:r>
                        <w:rPr>
                          <w:rFonts w:cs="Helvetica World;Arial" w:ascii="Helvetica World;Arial" w:hAnsi="Helvetica World;Arial"/>
                          <w:b/>
                          <w:color w:val="00006C"/>
                          <w:sz w:val="24"/>
                          <w:szCs w:val="24"/>
                          <w:lang w:val="ru-RU"/>
                        </w:rPr>
                        <w:t>09:30 – 14:30</w:t>
                        <w:br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 World;Arial" w:hAnsi="Helvetica World;Arial" w:cs="Helvetica World;Arial"/>
                          <w:b/>
                          <w:b/>
                          <w:color w:val="00006C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Helvetica World;Arial" w:ascii="Helvetica World;Arial" w:hAnsi="Helvetica World;Arial"/>
                          <w:b/>
                          <w:color w:val="F79646"/>
                          <w:sz w:val="24"/>
                          <w:szCs w:val="24"/>
                          <w:lang w:val="ru-RU"/>
                        </w:rPr>
                        <w:t>Место проведения</w:t>
                      </w:r>
                      <w:r>
                        <w:rPr>
                          <w:rFonts w:cs="Helvetica World;Arial" w:ascii="Helvetica World;Arial" w:hAnsi="Helvetica World;Arial"/>
                          <w:color w:val="00006C"/>
                          <w:sz w:val="24"/>
                          <w:szCs w:val="24"/>
                          <w:lang w:val="ru-RU"/>
                        </w:rPr>
                        <w:t xml:space="preserve">: </w:t>
                      </w:r>
                      <w:r>
                        <w:rPr>
                          <w:rFonts w:cs="Helvetica World;Arial" w:ascii="Helvetica World;Arial" w:hAnsi="Helvetica World;Arial"/>
                          <w:b/>
                          <w:color w:val="00006C"/>
                          <w:sz w:val="24"/>
                          <w:szCs w:val="24"/>
                          <w:lang w:val="ru-RU"/>
                        </w:rPr>
                        <w:t>г. Нижний Новгород,  ул. Советская, д. 12, гостиница «Маринс Парк Отель», 11 этаж, конференц-зал «Новосибирск»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 World;Arial" w:hAnsi="Helvetica World;Arial" w:cs="Helvetica World;Arial"/>
                          <w:b/>
                          <w:b/>
                          <w:color w:val="00006C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Helvetica World;Arial" w:ascii="Helvetica World;Arial" w:hAnsi="Helvetica World;Arial"/>
                          <w:color w:val="00006C"/>
                          <w:sz w:val="24"/>
                          <w:szCs w:val="24"/>
                          <w:lang w:val="ru-RU"/>
                        </w:rPr>
                        <w:t>Регистрация участников</w:t>
                      </w:r>
                      <w:r>
                        <w:rPr>
                          <w:rFonts w:cs="Helvetica World;Arial" w:ascii="Helvetica World;Arial" w:hAnsi="Helvetica World;Arial"/>
                          <w:b/>
                          <w:color w:val="00006C"/>
                          <w:sz w:val="24"/>
                          <w:szCs w:val="24"/>
                          <w:lang w:val="ru-RU"/>
                        </w:rPr>
                        <w:t xml:space="preserve"> с 9:15 до 09:3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 World;Arial" w:hAnsi="Helvetica World;Arial" w:cs="Helvetica World;Arial"/>
                          <w:b/>
                          <w:b/>
                          <w:color w:val="E36C0A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Helvetica World;Arial" w:ascii="Helvetica World;Arial" w:hAnsi="Helvetica World;Arial"/>
                          <w:b/>
                          <w:color w:val="E36C0A"/>
                          <w:sz w:val="24"/>
                          <w:szCs w:val="24"/>
                          <w:lang w:val="ru-RU"/>
                        </w:rPr>
                        <w:t>Участие в семинаре бесплатное!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Helvetica World;Arial" w:hAnsi="Helvetica World;Arial" w:cs="Helvetica World;Arial"/>
                          <w:b/>
                          <w:b/>
                          <w:color w:val="00006C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Helvetica World;Arial" w:ascii="Helvetica World;Arial" w:hAnsi="Helvetica World;Arial"/>
                          <w:b/>
                          <w:color w:val="00006C"/>
                          <w:sz w:val="24"/>
                          <w:szCs w:val="24"/>
                          <w:lang w:val="ru-RU"/>
                        </w:rPr>
                        <w:br/>
                        <w:t>Для регистрации на семинар</w:t>
                      </w:r>
                      <w:r>
                        <w:rPr>
                          <w:rFonts w:cs="Helvetica World;Arial" w:ascii="Helvetica World;Arial" w:hAnsi="Helvetica World;Arial"/>
                          <w:color w:val="00006C"/>
                          <w:sz w:val="24"/>
                          <w:szCs w:val="24"/>
                          <w:lang w:val="ru-RU"/>
                        </w:rPr>
                        <w:t xml:space="preserve"> необходимо направить данные </w:t>
                      </w:r>
                      <w:r>
                        <w:rPr>
                          <w:rFonts w:cs="Helvetica World;Arial" w:ascii="Helvetica World;Arial" w:hAnsi="Helvetica World;Arial"/>
                          <w:b/>
                          <w:color w:val="00006C"/>
                          <w:sz w:val="24"/>
                          <w:szCs w:val="24"/>
                          <w:lang w:val="ru-RU"/>
                        </w:rPr>
                        <w:t>по участнику</w:t>
                      </w:r>
                      <w:r>
                        <w:rPr>
                          <w:rFonts w:cs="Helvetica World;Arial" w:ascii="Helvetica World;Arial" w:hAnsi="Helvetica World;Arial"/>
                          <w:color w:val="00006C"/>
                          <w:sz w:val="24"/>
                          <w:szCs w:val="24"/>
                          <w:lang w:val="ru-RU"/>
                        </w:rPr>
                        <w:t xml:space="preserve"> на эл. адрес </w:t>
                      </w:r>
                      <w:r>
                        <w:rPr>
                          <w:rFonts w:cs="Helvetica World;Arial" w:ascii="Helvetica World;Arial" w:hAnsi="Helvetica World;Arial"/>
                          <w:b/>
                          <w:color w:val="E36C0A"/>
                          <w:sz w:val="24"/>
                          <w:szCs w:val="24"/>
                          <w:lang w:val="en-US"/>
                        </w:rPr>
                        <w:t>info</w:t>
                      </w:r>
                      <w:r>
                        <w:rPr>
                          <w:rFonts w:cs="Helvetica World;Arial" w:ascii="Helvetica World;Arial" w:hAnsi="Helvetica World;Arial"/>
                          <w:b/>
                          <w:color w:val="E36C0A"/>
                          <w:sz w:val="24"/>
                          <w:szCs w:val="24"/>
                          <w:lang w:val="ru-RU"/>
                        </w:rPr>
                        <w:t>@</w:t>
                      </w:r>
                      <w:r>
                        <w:rPr>
                          <w:rFonts w:cs="Helvetica World;Arial" w:ascii="Helvetica World;Arial" w:hAnsi="Helvetica World;Arial"/>
                          <w:b/>
                          <w:color w:val="E36C0A"/>
                          <w:sz w:val="24"/>
                          <w:szCs w:val="24"/>
                          <w:lang w:val="en-US"/>
                        </w:rPr>
                        <w:t>tehnonn</w:t>
                      </w:r>
                      <w:r>
                        <w:rPr>
                          <w:rFonts w:cs="Helvetica World;Arial" w:ascii="Helvetica World;Arial" w:hAnsi="Helvetica World;Arial"/>
                          <w:b/>
                          <w:color w:val="E36C0A"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rFonts w:cs="Helvetica World;Arial" w:ascii="Helvetica World;Arial" w:hAnsi="Helvetica World;Arial"/>
                          <w:b/>
                          <w:color w:val="E36C0A"/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rFonts w:cs="Helvetica World;Arial" w:ascii="Helvetica World;Arial" w:hAnsi="Helvetica World;Arial"/>
                          <w:b/>
                          <w:color w:val="00006C"/>
                          <w:sz w:val="24"/>
                          <w:szCs w:val="24"/>
                          <w:lang w:val="ru-RU"/>
                        </w:rPr>
                        <w:t xml:space="preserve"> или по факсу +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Helvetica World;Arial" w:ascii="Helvetica World;Arial" w:hAnsi="Helvetica World;Arial"/>
                          <w:b/>
                          <w:color w:val="00006C"/>
                          <w:sz w:val="24"/>
                          <w:szCs w:val="24"/>
                          <w:lang w:val="ru-RU"/>
                        </w:rPr>
                        <w:t>(831) 218-05-61: полные ФИО, должность, полное наименование и адрес организации, телефон, e-mail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 World;Arial" w:hAnsi="Helvetica World;Arial" w:cs="Helvetica World;Arial"/>
                          <w:b/>
                          <w:b/>
                          <w:bCs/>
                          <w:color w:val="00006C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Helvetica World;Arial" w:ascii="Helvetica World;Arial" w:hAnsi="Helvetica World;Arial"/>
                          <w:b/>
                          <w:bCs/>
                          <w:color w:val="00006C"/>
                          <w:sz w:val="24"/>
                          <w:szCs w:val="24"/>
                          <w:lang w:val="ru-RU"/>
                        </w:rPr>
                        <w:br/>
                        <w:t xml:space="preserve">Дополнительную информацию по семинару можно получить в офисе компании ООО «Техноавтоматика» г. Нижний Новгород: </w:t>
                      </w:r>
                      <w:r>
                        <w:rPr>
                          <w:rFonts w:cs="Helvetica World;Arial" w:ascii="Helvetica World;Arial" w:hAnsi="Helvetica World;Arial"/>
                          <w:b/>
                          <w:color w:val="00006C"/>
                          <w:sz w:val="24"/>
                          <w:szCs w:val="24"/>
                          <w:lang w:val="ru-RU"/>
                        </w:rPr>
                        <w:t>+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Helvetica World;Arial" w:ascii="Helvetica World;Arial" w:hAnsi="Helvetica World;Arial"/>
                          <w:b/>
                          <w:color w:val="00006C"/>
                          <w:sz w:val="24"/>
                          <w:szCs w:val="24"/>
                          <w:lang w:val="ru-RU"/>
                        </w:rPr>
                        <w:t>(831) 281-05-61, 218-05-62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Helvetica World;Arial" w:hAnsi="Helvetica World;Arial" w:cs="Helvetica World;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Helvetica World;Arial" w:ascii="Helvetica World;Arial" w:hAnsi="Helvetica World;Arial"/>
                          <w:b/>
                          <w:bCs/>
                          <w:color w:val="0000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 World;Arial" w:hAnsi="Helvetica World;Arial" w:cs="Helvetica World;Arial"/>
                          <w:b/>
                          <w:b/>
                          <w:color w:val="000000"/>
                          <w:lang w:val="ru-RU"/>
                        </w:rPr>
                      </w:pPr>
                      <w:r>
                        <w:rPr>
                          <w:rFonts w:cs="Helvetica World;Arial" w:ascii="Helvetica World;Arial" w:hAnsi="Helvetica World;Arial"/>
                          <w:b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Программа семинара</w:t>
                      </w:r>
                      <w:r>
                        <w:rPr/>
                        <w:t xml:space="preserve"> </w:t>
                        <w:br/>
                      </w:r>
                    </w:p>
                    <w:tbl>
                      <w:tblPr>
                        <w:tblW w:w="10774" w:type="dxa"/>
                        <w:jc w:val="left"/>
                        <w:tblInd w:w="-28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8493"/>
                        <w:gridCol w:w="72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lang w:val="ru-RU"/>
                              </w:rPr>
                              <w:t xml:space="preserve">Соединительная и запорно-регулирующая арматур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</w:rPr>
                              <w:t>Swagelo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vertAlign w:val="superscript"/>
                                <w:lang w:val="ru-RU"/>
                              </w:rPr>
                              <w:t>®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09:45 – 10:00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22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Регистрация участников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0:00 – 10:30</w:t>
                            </w:r>
                          </w:p>
                        </w:tc>
                        <w:tc>
                          <w:tcPr>
                            <w:tcW w:w="8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Cs w:val="20"/>
                                <w:lang w:val="ru-RU"/>
                              </w:rPr>
                              <w:t xml:space="preserve">Общая информация о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Cs w:val="20"/>
                              </w:rPr>
                              <w:t>Swagelok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Cs w:val="20"/>
                                <w:lang w:val="ru-RU"/>
                              </w:rPr>
                              <w:t xml:space="preserve">, программам развития и поддержки пользователей. Успешный опыт сотрудничества с ведущими отраслями экономики РФ. Краткий обзор номенклатуры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Cs w:val="20"/>
                              </w:rPr>
                              <w:t>Swagelok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Cs w:val="20"/>
                                <w:lang w:val="ru-RU"/>
                              </w:rPr>
                              <w:t xml:space="preserve"> позиционирование, основные характеристики и преимущества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Теоретическая часть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0:30 – 11:00</w:t>
                            </w:r>
                          </w:p>
                        </w:tc>
                        <w:tc>
                          <w:tcPr>
                            <w:tcW w:w="8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Cs w:val="20"/>
                                <w:lang w:val="ru-RU"/>
                              </w:rPr>
                              <w:t>Соединительная арматура: фитинги обжимные, резьбовые, приварные,  с торцевым уплотнением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Cs w:val="20"/>
                              </w:rPr>
                              <w:t>VC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Cs w:val="20"/>
                              </w:rPr>
                              <w:t>VC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Cs w:val="20"/>
                                <w:lang w:val="ru-RU"/>
                              </w:rPr>
                              <w:t xml:space="preserve">), вакуумные. 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1:00 – 11:30</w:t>
                            </w:r>
                          </w:p>
                        </w:tc>
                        <w:tc>
                          <w:tcPr>
                            <w:tcW w:w="8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ru-RU"/>
                              </w:rPr>
                              <w:t xml:space="preserve">Запорная арматура: шаровые краны, игольчатые, сильфонные, мембранные клапаны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Быстроразъёмные соединения.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1:30 – 12:00</w:t>
                            </w:r>
                          </w:p>
                        </w:tc>
                        <w:tc>
                          <w:tcPr>
                            <w:tcW w:w="8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Кофе-пауза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2:00 – 12:30</w:t>
                            </w:r>
                          </w:p>
                        </w:tc>
                        <w:tc>
                          <w:tcPr>
                            <w:tcW w:w="8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ru-RU"/>
                              </w:rPr>
                              <w:t>Регулирующая  арматура: обратные, предохранительные клапаны, регуляторы давления, манометры.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2:30 – 13:00</w:t>
                            </w:r>
                          </w:p>
                        </w:tc>
                        <w:tc>
                          <w:tcPr>
                            <w:tcW w:w="8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ru-RU"/>
                              </w:rPr>
                              <w:t>Трубка и шланги. Пробоотборные цилиндры с комплектующими. Вентильные блоки. Специальные изделия из тефлона и пластика. Сопутствующий инструмент: трубогибы, труборезы и торцеватели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3:30 – 14:30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Переры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4:30 – 15:00</w:t>
                            </w:r>
                          </w:p>
                        </w:tc>
                        <w:tc>
                          <w:tcPr>
                            <w:tcW w:w="84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ru-RU"/>
                              </w:rPr>
                              <w:t xml:space="preserve">Работа с информационными ресурсам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Swagelok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Interne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ru-RU"/>
                              </w:rPr>
                              <w:t>). Краткий обзор бесплатного программного продукта проектирования модульных систем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рактическая  часть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5:00 – 15:30</w:t>
                            </w:r>
                          </w:p>
                        </w:tc>
                        <w:tc>
                          <w:tcPr>
                            <w:tcW w:w="84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ru-RU"/>
                              </w:rPr>
                              <w:t xml:space="preserve">Практическая работа с инструментом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Swagelok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 xml:space="preserve">Демонстрация и монтаж фитингов. 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5:30 – 16:00</w:t>
                            </w:r>
                          </w:p>
                        </w:tc>
                        <w:tc>
                          <w:tcPr>
                            <w:tcW w:w="8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 xml:space="preserve">Демонстрация работы автоматической  орбитальной сварочной  системы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</w:rPr>
                              <w:t>Ответы на вопросы по семинару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  <w:t xml:space="preserve">Для участия в семинаре просим заполнить и отправить нижеуказанную форму на эл. адрес </w:t>
                      </w:r>
                      <w:hyperlink r:id="rId5">
                        <w:r>
                          <w:rPr>
                            <w:rStyle w:val="InternetLink"/>
                            <w:rFonts w:cs="Arial CYR" w:ascii="Arial CYR" w:hAnsi="Arial CYR"/>
                          </w:rPr>
                          <w:t>mos</w:t>
                        </w:r>
                        <w:r>
                          <w:rPr>
                            <w:rStyle w:val="InternetLink"/>
                            <w:rFonts w:cs="Arial CYR" w:ascii="Arial CYR" w:hAnsi="Arial CYR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 CYR" w:ascii="Arial CYR" w:hAnsi="Arial CYR"/>
                          </w:rPr>
                          <w:t>swagelok</w:t>
                        </w:r>
                        <w:r>
                          <w:rPr>
                            <w:rStyle w:val="InternetLink"/>
                            <w:rFonts w:cs="Arial CYR" w:ascii="Arial CYR" w:hAnsi="Arial CYR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CYR" w:ascii="Arial CYR" w:hAnsi="Arial CYR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  <w:t xml:space="preserve"> или факс: +7 (495) 956-52-25, доб.103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</w:r>
                    </w:p>
                    <w:tbl>
                      <w:tblPr>
                        <w:tblW w:w="10207" w:type="dxa"/>
                        <w:jc w:val="left"/>
                        <w:tblInd w:w="-14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723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Адрес организации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Мобильный телефон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142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ru-RU"/>
                        </w:rPr>
                        <w:t>Дополнительную информацию по семинару можно получить в отделе маркетинга:</w:t>
                      </w:r>
                    </w:p>
                    <w:p>
                      <w:pPr>
                        <w:pStyle w:val="Normal"/>
                        <w:autoSpaceDE w:val="false"/>
                        <w:ind w:left="-142" w:hanging="0"/>
                        <w:rPr>
                          <w:rFonts w:ascii="Arial CYR" w:hAnsi="Arial CYR" w:cs="Arial CYR"/>
                          <w:color w:val="000000"/>
                          <w:lang w:val="ru-RU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lang w:val="ru-RU"/>
                        </w:rPr>
                        <w:t>Сапроненкова Мила Олеговна</w:t>
                      </w:r>
                    </w:p>
                    <w:p>
                      <w:pPr>
                        <w:pStyle w:val="Normal"/>
                        <w:autoSpaceDE w:val="false"/>
                        <w:ind w:left="-142" w:hanging="0"/>
                        <w:rPr>
                          <w:rFonts w:ascii="Arial CYR" w:hAnsi="Arial CYR" w:cs="Arial CYR"/>
                          <w:color w:val="000000"/>
                          <w:lang w:val="ru-RU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lang w:val="ru-RU"/>
                        </w:rPr>
                        <w:t>Тел.: +7 (495) 956-52-25 доб.116</w:t>
                        <w:br/>
                      </w:r>
                      <w:r>
                        <w:rPr>
                          <w:rFonts w:cs="Arial CYR" w:ascii="Arial CYR" w:hAnsi="Arial CYR"/>
                          <w:color w:val="000000"/>
                        </w:rPr>
                        <w:t>e</w:t>
                      </w:r>
                      <w:r>
                        <w:rPr>
                          <w:rFonts w:cs="Arial CYR" w:ascii="Arial CYR" w:hAnsi="Arial CYR"/>
                          <w:color w:val="000000"/>
                          <w:lang w:val="ru-RU"/>
                        </w:rPr>
                        <w:t>-</w:t>
                      </w:r>
                      <w:r>
                        <w:rPr>
                          <w:rFonts w:cs="Arial CYR" w:ascii="Arial CYR" w:hAnsi="Arial CYR"/>
                          <w:color w:val="000000"/>
                        </w:rPr>
                        <w:t>mail</w:t>
                      </w:r>
                      <w:r>
                        <w:rPr>
                          <w:rFonts w:cs="Arial CYR" w:ascii="Arial CYR" w:hAnsi="Arial CYR"/>
                          <w:color w:val="000000"/>
                          <w:lang w:val="ru-RU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 CYR" w:ascii="Arial CYR" w:hAnsi="Arial CYR"/>
                            <w:color w:val="0000FF"/>
                            <w:u w:val="single"/>
                          </w:rPr>
                          <w:t>mos</w:t>
                        </w:r>
                        <w:r>
                          <w:rPr>
                            <w:rStyle w:val="InternetLink"/>
                            <w:rFonts w:cs="Arial CYR" w:ascii="Arial CYR" w:hAnsi="Arial CYR"/>
                            <w:color w:val="0000FF"/>
                            <w:u w:val="single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 CYR" w:ascii="Arial CYR" w:hAnsi="Arial CYR"/>
                            <w:color w:val="0000FF"/>
                            <w:u w:val="single"/>
                          </w:rPr>
                          <w:t>swagelok</w:t>
                        </w:r>
                        <w:r>
                          <w:rPr>
                            <w:rStyle w:val="InternetLink"/>
                            <w:rFonts w:cs="Arial CYR" w:ascii="Arial CYR" w:hAnsi="Arial CYR"/>
                            <w:color w:val="0000FF"/>
                            <w:u w:val="single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CYR" w:ascii="Arial CYR" w:hAnsi="Arial CYR"/>
                            <w:color w:val="0000FF"/>
                            <w:u w:val="single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color w:val="00000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8590</wp:posOffset>
                </wp:positionH>
                <wp:positionV relativeFrom="paragraph">
                  <wp:posOffset>-1042670</wp:posOffset>
                </wp:positionV>
                <wp:extent cx="6438900" cy="304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56"/>
                                <w:szCs w:val="56"/>
                                <w:lang w:val="ru-RU" w:eastAsia="en-US"/>
                              </w:rPr>
                              <w:t>Приглашение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56"/>
                                <w:szCs w:val="5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24pt;mso-wrap-distance-left:9.05pt;mso-wrap-distance-right:9.05pt;mso-wrap-distance-top:0pt;mso-wrap-distance-bottom:0pt;margin-top:-82.1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56"/>
                          <w:szCs w:val="56"/>
                          <w:lang w:val="ru-RU" w:eastAsia="en-US"/>
                        </w:rPr>
                        <w:t>Приглашение</w:t>
                      </w:r>
                      <w:r>
                        <w:rPr>
                          <w:rFonts w:cs="Arial" w:ascii="Arial" w:hAnsi="Arial"/>
                          <w:color w:val="FFFFFF"/>
                          <w:sz w:val="56"/>
                          <w:szCs w:val="56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2485</wp:posOffset>
                </wp:positionH>
                <wp:positionV relativeFrom="paragraph">
                  <wp:posOffset>8902065</wp:posOffset>
                </wp:positionV>
                <wp:extent cx="1971675" cy="5048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6375" cy="456565"/>
                                  <wp:effectExtent l="0" t="0" r="0" b="0"/>
                                  <wp:docPr id="9" name="Billed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Billed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78" r="-24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9.75pt;mso-wrap-distance-left:9.05pt;mso-wrap-distance-right:9.05pt;mso-wrap-distance-top:0pt;mso-wrap-distance-bottom:0pt;margin-top:700.95pt;mso-position-vertical-relative:text;margin-left:3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6375" cy="456565"/>
                            <wp:effectExtent l="0" t="0" r="0" b="0"/>
                            <wp:docPr id="10" name="Billed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Billed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78" r="-24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42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42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425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578475</wp:posOffset>
            </wp:positionH>
            <wp:positionV relativeFrom="margin">
              <wp:posOffset>9525635</wp:posOffset>
            </wp:positionV>
            <wp:extent cx="1621155" cy="5873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5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3830</wp:posOffset>
                </wp:positionH>
                <wp:positionV relativeFrom="paragraph">
                  <wp:posOffset>264795</wp:posOffset>
                </wp:positionV>
                <wp:extent cx="2038350" cy="3124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16489A"/>
                                <w:lang w:val="en-US"/>
                              </w:rPr>
                              <w:t>www.wika.ru ∙ info@wika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4.6pt;mso-wrap-distance-left:9.05pt;mso-wrap-distance-right:9.05pt;mso-wrap-distance-top:0pt;mso-wrap-distance-bottom:0pt;margin-top:20.85pt;mso-position-vertical-relative:text;margin-left:4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color w:val="16489A"/>
                          <w:lang w:val="en-US"/>
                        </w:rPr>
                        <w:t>www.wika.ru ∙ info@wika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6110</wp:posOffset>
                </wp:positionH>
                <wp:positionV relativeFrom="paragraph">
                  <wp:posOffset>104140</wp:posOffset>
                </wp:positionV>
                <wp:extent cx="6457950" cy="95034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950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6C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C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10197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237"/>
                              <w:gridCol w:w="2434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77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Helvetica World;Arial" w:ascii="Helvetica World;Arial" w:hAnsi="Helvetica World;Arial"/>
                                      <w:b/>
                                      <w:bCs/>
                                      <w:iCs/>
                                      <w:color w:val="00006C"/>
                                      <w:lang w:val="ru-RU" w:eastAsia="ru-RU"/>
                                    </w:rPr>
                                    <w:t xml:space="preserve">КИП и метрологическое оборуд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 World;Arial" w:hAnsi="Helvetica World;Arial" w:eastAsia="Times New Roman" w:cs="Helvetica World;Arial"/>
                                      <w:b/>
                                      <w:b/>
                                      <w:bCs/>
                                      <w:iCs/>
                                      <w:color w:val="00006C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 World;Arial" w:ascii="Helvetica World;Arial" w:hAnsi="Helvetica World;Arial"/>
                                      <w:b/>
                                      <w:bCs/>
                                      <w:iCs/>
                                      <w:color w:val="00006C"/>
                                      <w:lang w:val="ru-RU" w:eastAsia="ru-RU"/>
                                    </w:rPr>
                                    <w:t xml:space="preserve">производства </w:t>
                                  </w:r>
                                  <w:r>
                                    <w:rPr>
                                      <w:rFonts w:eastAsia="Times New Roman" w:cs="Helvetica World;Arial" w:ascii="Helvetica World;Arial" w:hAnsi="Helvetica World;Arial"/>
                                      <w:b/>
                                      <w:bCs/>
                                      <w:iCs/>
                                      <w:color w:val="00006C"/>
                                      <w:lang w:val="en-US" w:eastAsia="ru-RU"/>
                                    </w:rPr>
                                    <w:t>WIKA</w:t>
                                  </w:r>
                                  <w:r>
                                    <w:rPr>
                                      <w:rFonts w:eastAsia="Times New Roman" w:cs="Helvetica World;Arial" w:ascii="Helvetica World;Arial" w:hAnsi="Helvetica World;Arial"/>
                                      <w:b/>
                                      <w:bCs/>
                                      <w:iCs/>
                                      <w:color w:val="00006C"/>
                                      <w:lang w:val="ru-RU" w:eastAsia="ru-RU"/>
                                    </w:rPr>
                                    <w:t xml:space="preserve"> – оптимальное решение для измерения температуры, уровня, расхода и давления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 World;Arial" w:hAnsi="Helvetica World;Arial" w:eastAsia="Times New Roman" w:cs="Helvetica World;Arial"/>
                                      <w:b/>
                                      <w:b/>
                                      <w:bCs/>
                                      <w:iCs/>
                                      <w:color w:val="00006C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 World;Arial" w:ascii="Helvetica World;Arial" w:hAnsi="Helvetica World;Arial"/>
                                      <w:b/>
                                      <w:bCs/>
                                      <w:iCs/>
                                      <w:color w:val="00006C"/>
                                      <w:lang w:val="ru-RU" w:eastAsia="ru-RU"/>
                                    </w:rPr>
                                    <w:t>Докладч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 World;Arial" w:hAnsi="Helvetica World;Arial" w:cs="Helvetica World;Arial"/>
                                      <w:color w:val="00006C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ru-RU"/>
                                    </w:rPr>
                                    <w:t>09:15-09:30</w:t>
                                  </w:r>
                                </w:p>
                              </w:tc>
                              <w:tc>
                                <w:tcPr>
                                  <w:tcW w:w="867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 World;Arial" w:hAnsi="Helvetica World;Arial" w:cs="Helvetica World;Arial"/>
                                      <w:b/>
                                      <w:b/>
                                      <w:color w:val="00006C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 World;Arial" w:ascii="Helvetica World;Arial" w:hAnsi="Helvetica World;Arial"/>
                                      <w:b/>
                                      <w:color w:val="00006C"/>
                                      <w:lang w:val="ru-RU"/>
                                    </w:rPr>
                                    <w:t>Регистрация учас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ru-RU"/>
                                    </w:rPr>
                                    <w:t>09:30-10: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 World;Arial" w:hAnsi="Helvetica World;Arial" w:cs="Helvetica World;Arial"/>
                                      <w:color w:val="00006C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ru-RU"/>
                                    </w:rPr>
                                    <w:t xml:space="preserve">Общая информация о группе компаний </w:t>
                                  </w: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en-US"/>
                                    </w:rPr>
                                    <w:t>WIKA</w:t>
                                  </w: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ru-RU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ru-RU"/>
                                    </w:rPr>
                                    <w:t xml:space="preserve">АО «ВИКА МЕРА» </w:t>
                                  </w:r>
                                  <w:r>
                                    <w:rPr>
                                      <w:rFonts w:cs="Helvetica World;Arial" w:ascii="Helvetica World;Arial" w:hAnsi="Helvetica World;Arial"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ru-RU"/>
                                    </w:rPr>
                                    <w:t>успешный опыт сотрудничества с ведущими отраслями экономики РФ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 World;Arial" w:hAnsi="Helvetica World;Arial" w:cs="Helvetica World;Arial"/>
                                      <w:color w:val="00006C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ru-RU"/>
                                    </w:rPr>
                                    <w:t>Ляхов Анд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ru-RU"/>
                                    </w:rPr>
                                    <w:t>10:00-10:3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Helvetica World;Arial" w:hAnsi="Helvetica World;Arial" w:cs="Helvetica World;Arial"/>
                                      <w:color w:val="00006C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ru-RU"/>
                                    </w:rPr>
                                    <w:t xml:space="preserve">Механические показывающие термометры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ru-RU"/>
                                    </w:rPr>
                                    <w:t>манометры (SSG/UPG)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 World;Arial" w:hAnsi="Helvetica World;Arial" w:cs="Helvetica World;Arial"/>
                                      <w:color w:val="00006C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ru-RU"/>
                                    </w:rPr>
                                    <w:t>Ляхов Анд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 World;Arial" w:hAnsi="Helvetica World;Arial" w:cs="Helvetica World;Arial"/>
                                      <w:color w:val="00006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ru-RU"/>
                                    </w:rPr>
                                    <w:t>10:30</w:t>
                                  </w: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en-US"/>
                                    </w:rPr>
                                    <w:t>-1</w:t>
                                  </w: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ru-RU"/>
                                    </w:rPr>
                                    <w:t>Электронные преобразователи давления (</w:t>
                                  </w: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en-US"/>
                                    </w:rPr>
                                    <w:t>EPM</w:t>
                                  </w: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ru-RU"/>
                                    </w:rPr>
                                    <w:t>) и реле давления и температуры (</w:t>
                                  </w: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en-US"/>
                                    </w:rPr>
                                    <w:t>CELLA</w:t>
                                  </w: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 World;Arial" w:hAnsi="Helvetica World;Arial" w:cs="Helvetica World;Arial"/>
                                      <w:color w:val="00006C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ru-RU"/>
                                    </w:rPr>
                                    <w:t>Ляхов Анд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ru-RU"/>
                                    </w:rPr>
                                    <w:t>11:00-11:3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 World;Arial" w:hAnsi="Helvetica World;Arial" w:cs="Helvetica World;Arial"/>
                                      <w:color w:val="00006C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ru-RU"/>
                                    </w:rPr>
                                    <w:t xml:space="preserve">Мембранные разделители для вязких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ru-RU"/>
                                    </w:rPr>
                                    <w:t>агрессивных сред (</w:t>
                                  </w: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en-US"/>
                                    </w:rPr>
                                    <w:t>DS</w:t>
                                  </w: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ru-RU"/>
                                    </w:rPr>
                                    <w:t>Ляхов Анд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ru-RU"/>
                                    </w:rPr>
                                    <w:t>11:30-12:00</w:t>
                                  </w:r>
                                </w:p>
                              </w:tc>
                              <w:tc>
                                <w:tcPr>
                                  <w:tcW w:w="867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 World;Arial" w:ascii="Helvetica World;Arial" w:hAnsi="Helvetica World;Arial"/>
                                      <w:b/>
                                      <w:bCs/>
                                      <w:iCs/>
                                      <w:color w:val="00006C"/>
                                      <w:lang w:val="ru-RU" w:eastAsia="ru-RU"/>
                                    </w:rPr>
                                    <w:t>Кофе-брей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 World;Arial" w:hAnsi="Helvetica World;Arial" w:cs="Helvetica World;Arial"/>
                                      <w:color w:val="00006C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en-US"/>
                                    </w:rPr>
                                    <w:t>0-1</w:t>
                                  </w: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ru-RU"/>
                                    </w:rPr>
                                    <w:t>Приборы измерения уровня (LV)/измерения расхода (</w:t>
                                  </w: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en-US"/>
                                    </w:rPr>
                                    <w:t>FL</w:t>
                                  </w: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 World;Arial" w:hAnsi="Helvetica World;Arial" w:cs="Helvetica World;Arial"/>
                                      <w:color w:val="00006C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ru-RU"/>
                                    </w:rPr>
                                    <w:t>Белоусов Алекс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ru-RU"/>
                                    </w:rPr>
                                    <w:t>45-13:1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ru-RU"/>
                                    </w:rPr>
                                    <w:t>Электронные приборы измерения температуры (ETM)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ru-RU"/>
                                    </w:rPr>
                                    <w:t>Ляхов Анд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ru-RU"/>
                                    </w:rPr>
                                    <w:t>13:15-13:4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 World;Arial" w:hAnsi="Helvetica World;Arial" w:cs="Helvetica World;Arial"/>
                                      <w:color w:val="00006C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ru-RU"/>
                                    </w:rPr>
                                    <w:t>Калибровочная техника (</w:t>
                                  </w: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en-US"/>
                                    </w:rPr>
                                    <w:t>CT)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ru-RU"/>
                                    </w:rPr>
                                    <w:t>Ляхов Анд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 World;Arial" w:hAnsi="Helvetica World;Arial" w:cs="Helvetica World;Arial"/>
                                      <w:color w:val="00006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ru-RU"/>
                                    </w:rPr>
                                    <w:t>13:45-1</w:t>
                                  </w: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ru-RU"/>
                                    </w:rPr>
                                    <w:t>:1</w:t>
                                  </w: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ru-RU"/>
                                    </w:rPr>
                                    <w:t>Сервисное и контрольное оборудование для элегаза (</w:t>
                                  </w: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en-US"/>
                                    </w:rPr>
                                    <w:t>SF</w:t>
                                  </w: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ru-RU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 World;Arial" w:hAnsi="Helvetica World;Arial" w:cs="Helvetica World;Arial"/>
                                      <w:color w:val="00006C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ru-RU"/>
                                    </w:rPr>
                                    <w:t>Ляхов Анд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 World;Arial" w:hAnsi="Helvetica World;Arial" w:cs="Helvetica World;Arial"/>
                                      <w:color w:val="00006C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ru-RU"/>
                                    </w:rPr>
                                    <w:t>14:15-14:3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 World;Arial" w:hAnsi="Helvetica World;Arial" w:cs="Helvetica World;Arial"/>
                                      <w:color w:val="00006C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ru-RU"/>
                                    </w:rPr>
                                    <w:t>Прайс-лист ВИКА МЕРА 2016, процедура заказа, приглашение к партнерству. Ответы на вопросы.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 World;Arial" w:hAnsi="Helvetica World;Arial" w:cs="Helvetica World;Arial"/>
                                      <w:color w:val="00006C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 World;Arial" w:ascii="Helvetica World;Arial" w:hAnsi="Helvetica World;Arial"/>
                                      <w:color w:val="00006C"/>
                                      <w:lang w:val="ru-RU"/>
                                    </w:rPr>
                                    <w:t>Ляхов Андр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drawing>
                                <wp:inline distT="0" distB="0" distL="0" distR="0">
                                  <wp:extent cx="5951855" cy="33070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1855" cy="330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b/>
                                <w:bCs/>
                                <w:color w:val="00006C"/>
                                <w:sz w:val="24"/>
                                <w:szCs w:val="24"/>
                                <w:lang w:val="ru-RU"/>
                              </w:rPr>
                              <w:t xml:space="preserve">Мы рады видеть на семинаре представителей Вашей компании, руководителей, специалистов по АСУ ТП, инженеров КИП и метрологов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Helvetica World;Arial" w:hAnsi="Helvetica World;Arial" w:cs="Helvetica World;Arial"/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b/>
                                <w:bCs/>
                                <w:color w:val="00006C"/>
                                <w:sz w:val="24"/>
                                <w:szCs w:val="24"/>
                                <w:lang w:val="ru-RU"/>
                              </w:rPr>
                              <w:t>технических специалистов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C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748.3pt;mso-wrap-distance-left:9.05pt;mso-wrap-distance-right:9.05pt;mso-wrap-distance-top:0pt;mso-wrap-distance-bottom:0pt;margin-top:8.2pt;mso-position-vertical-relative:text;margin-left: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6C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C"/>
                          <w:sz w:val="28"/>
                          <w:szCs w:val="28"/>
                          <w:lang w:val="ru-RU"/>
                        </w:rPr>
                      </w:r>
                    </w:p>
                    <w:tbl>
                      <w:tblPr>
                        <w:tblW w:w="10197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237"/>
                        <w:gridCol w:w="2434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77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Helvetica World;Arial" w:ascii="Helvetica World;Arial" w:hAnsi="Helvetica World;Arial"/>
                                <w:b/>
                                <w:bCs/>
                                <w:iCs/>
                                <w:color w:val="00006C"/>
                                <w:lang w:val="ru-RU" w:eastAsia="ru-RU"/>
                              </w:rPr>
                              <w:t xml:space="preserve">КИП и метрологическое оборудов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 World;Arial" w:hAnsi="Helvetica World;Arial" w:eastAsia="Times New Roman" w:cs="Helvetica World;Arial"/>
                                <w:b/>
                                <w:b/>
                                <w:bCs/>
                                <w:iCs/>
                                <w:color w:val="00006C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Helvetica World;Arial" w:ascii="Helvetica World;Arial" w:hAnsi="Helvetica World;Arial"/>
                                <w:b/>
                                <w:bCs/>
                                <w:iCs/>
                                <w:color w:val="00006C"/>
                                <w:lang w:val="ru-RU" w:eastAsia="ru-RU"/>
                              </w:rPr>
                              <w:t xml:space="preserve">производства </w:t>
                            </w:r>
                            <w:r>
                              <w:rPr>
                                <w:rFonts w:eastAsia="Times New Roman" w:cs="Helvetica World;Arial" w:ascii="Helvetica World;Arial" w:hAnsi="Helvetica World;Arial"/>
                                <w:b/>
                                <w:bCs/>
                                <w:iCs/>
                                <w:color w:val="00006C"/>
                                <w:lang w:val="en-US" w:eastAsia="ru-RU"/>
                              </w:rPr>
                              <w:t>WIKA</w:t>
                            </w:r>
                            <w:r>
                              <w:rPr>
                                <w:rFonts w:eastAsia="Times New Roman" w:cs="Helvetica World;Arial" w:ascii="Helvetica World;Arial" w:hAnsi="Helvetica World;Arial"/>
                                <w:b/>
                                <w:bCs/>
                                <w:iCs/>
                                <w:color w:val="00006C"/>
                                <w:lang w:val="ru-RU" w:eastAsia="ru-RU"/>
                              </w:rPr>
                              <w:t xml:space="preserve"> – оптимальное решение для измерения температуры, уровня, расхода и давления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 World;Arial" w:hAnsi="Helvetica World;Arial" w:eastAsia="Times New Roman" w:cs="Helvetica World;Arial"/>
                                <w:b/>
                                <w:b/>
                                <w:bCs/>
                                <w:iCs/>
                                <w:color w:val="00006C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Helvetica World;Arial" w:ascii="Helvetica World;Arial" w:hAnsi="Helvetica World;Arial"/>
                                <w:b/>
                                <w:bCs/>
                                <w:iCs/>
                                <w:color w:val="00006C"/>
                                <w:lang w:val="ru-RU" w:eastAsia="ru-RU"/>
                              </w:rPr>
                              <w:t>Докладчик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 World;Arial" w:hAnsi="Helvetica World;Arial" w:cs="Helvetica World;Arial"/>
                                <w:color w:val="00006C"/>
                                <w:lang w:val="ru-RU"/>
                              </w:rPr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ru-RU"/>
                              </w:rPr>
                              <w:t>09:15-09:30</w:t>
                            </w:r>
                          </w:p>
                        </w:tc>
                        <w:tc>
                          <w:tcPr>
                            <w:tcW w:w="867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 World;Arial" w:hAnsi="Helvetica World;Arial" w:cs="Helvetica World;Arial"/>
                                <w:b/>
                                <w:b/>
                                <w:color w:val="00006C"/>
                                <w:lang w:val="ru-RU"/>
                              </w:rPr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b/>
                                <w:color w:val="00006C"/>
                                <w:lang w:val="ru-RU"/>
                              </w:rPr>
                              <w:t>Регистрация участников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ru-RU"/>
                              </w:rPr>
                              <w:t>09:30-10:0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 World;Arial" w:hAnsi="Helvetica World;Arial" w:cs="Helvetica World;Arial"/>
                                <w:color w:val="00006C"/>
                                <w:lang w:val="ru-RU"/>
                              </w:rPr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ru-RU"/>
                              </w:rPr>
                              <w:t xml:space="preserve">Общая информация о группе компаний 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en-US"/>
                              </w:rPr>
                              <w:t>WIKA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ru-RU"/>
                              </w:rPr>
                              <w:t xml:space="preserve">АО «ВИКА МЕРА» 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b/>
                                <w:bCs/>
                                <w:color w:val="00006C"/>
                                <w:sz w:val="24"/>
                                <w:szCs w:val="24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ru-RU"/>
                              </w:rPr>
                              <w:t>успешный опыт сотрудничества с ведущими отраслями экономики РФ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 World;Arial" w:hAnsi="Helvetica World;Arial" w:cs="Helvetica World;Arial"/>
                                <w:color w:val="00006C"/>
                                <w:lang w:val="ru-RU"/>
                              </w:rPr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ru-RU"/>
                              </w:rPr>
                              <w:t>Ляхов Андрей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ru-RU"/>
                              </w:rPr>
                              <w:t>10:00-10:3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Helvetica World;Arial" w:hAnsi="Helvetica World;Arial" w:cs="Helvetica World;Arial"/>
                                <w:color w:val="00006C"/>
                                <w:lang w:val="ru-RU"/>
                              </w:rPr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ru-RU"/>
                              </w:rPr>
                              <w:t xml:space="preserve">Механические показывающие термометры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ru-RU"/>
                              </w:rPr>
                              <w:t>манометры (SSG/UPG)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 World;Arial" w:hAnsi="Helvetica World;Arial" w:cs="Helvetica World;Arial"/>
                                <w:color w:val="00006C"/>
                                <w:lang w:val="ru-RU"/>
                              </w:rPr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ru-RU"/>
                              </w:rPr>
                              <w:t>Ляхов Андрей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 World;Arial" w:hAnsi="Helvetica World;Arial" w:cs="Helvetica World;Arial"/>
                                <w:color w:val="00006C"/>
                                <w:lang w:val="en-US"/>
                              </w:rPr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ru-RU"/>
                              </w:rPr>
                              <w:t>10:30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ru-RU"/>
                              </w:rPr>
                              <w:t>Электронные преобразователи давления (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en-US"/>
                              </w:rPr>
                              <w:t>EPM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ru-RU"/>
                              </w:rPr>
                              <w:t>) и реле давления и температуры (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en-US"/>
                              </w:rPr>
                              <w:t>CELLA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 World;Arial" w:hAnsi="Helvetica World;Arial" w:cs="Helvetica World;Arial"/>
                                <w:color w:val="00006C"/>
                                <w:lang w:val="ru-RU"/>
                              </w:rPr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ru-RU"/>
                              </w:rPr>
                              <w:t>Ляхов Андрей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ru-RU"/>
                              </w:rPr>
                              <w:t>11:00-11:3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 World;Arial" w:hAnsi="Helvetica World;Arial" w:cs="Helvetica World;Arial"/>
                                <w:color w:val="00006C"/>
                                <w:lang w:val="ru-RU"/>
                              </w:rPr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ru-RU"/>
                              </w:rPr>
                              <w:t xml:space="preserve">Мембранные разделители для вязких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ru-RU"/>
                              </w:rPr>
                              <w:t>агрессивных сред (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en-US"/>
                              </w:rPr>
                              <w:t>DS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ru-RU"/>
                              </w:rPr>
                              <w:t>Ляхов Андрей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ru-RU"/>
                              </w:rPr>
                              <w:t>11:30-12:00</w:t>
                            </w:r>
                          </w:p>
                        </w:tc>
                        <w:tc>
                          <w:tcPr>
                            <w:tcW w:w="867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Helvetica World;Arial" w:ascii="Helvetica World;Arial" w:hAnsi="Helvetica World;Arial"/>
                                <w:b/>
                                <w:bCs/>
                                <w:iCs/>
                                <w:color w:val="00006C"/>
                                <w:lang w:val="ru-RU" w:eastAsia="ru-RU"/>
                              </w:rPr>
                              <w:t>Кофе-брейк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 World;Arial" w:hAnsi="Helvetica World;Arial" w:cs="Helvetica World;Arial"/>
                                <w:color w:val="00006C"/>
                                <w:lang w:val="ru-RU"/>
                              </w:rPr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en-US"/>
                              </w:rPr>
                              <w:t>0-1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ru-RU"/>
                              </w:rPr>
                              <w:t>Приборы измерения уровня (LV)/измерения расхода (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en-US"/>
                              </w:rPr>
                              <w:t>FL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 World;Arial" w:hAnsi="Helvetica World;Arial" w:cs="Helvetica World;Arial"/>
                                <w:color w:val="00006C"/>
                                <w:lang w:val="ru-RU"/>
                              </w:rPr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ru-RU"/>
                              </w:rPr>
                              <w:t>Белоусов Алексей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ru-RU"/>
                              </w:rPr>
                              <w:t>45-13:1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ru-RU"/>
                              </w:rPr>
                              <w:t>Электронные приборы измерения температуры (ETM)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ru-RU"/>
                              </w:rPr>
                              <w:t>Ляхов Андрей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ru-RU"/>
                              </w:rPr>
                              <w:t>13:15-13:4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 World;Arial" w:hAnsi="Helvetica World;Arial" w:cs="Helvetica World;Arial"/>
                                <w:color w:val="00006C"/>
                                <w:lang w:val="ru-RU"/>
                              </w:rPr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ru-RU"/>
                              </w:rPr>
                              <w:t>Калибровочная техника (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en-US"/>
                              </w:rPr>
                              <w:t>CT)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ru-RU"/>
                              </w:rPr>
                              <w:t>Ляхов Андрей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 World;Arial" w:hAnsi="Helvetica World;Arial" w:cs="Helvetica World;Arial"/>
                                <w:color w:val="00006C"/>
                                <w:lang w:val="en-US"/>
                              </w:rPr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ru-RU"/>
                              </w:rPr>
                              <w:t>13:45-1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ru-RU"/>
                              </w:rPr>
                              <w:t>:1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ru-RU"/>
                              </w:rPr>
                              <w:t>Сервисное и контрольное оборудование для элегаза (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en-US"/>
                              </w:rPr>
                              <w:t>SF</w:t>
                            </w: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ru-RU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 World;Arial" w:hAnsi="Helvetica World;Arial" w:cs="Helvetica World;Arial"/>
                                <w:color w:val="00006C"/>
                                <w:lang w:val="ru-RU"/>
                              </w:rPr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ru-RU"/>
                              </w:rPr>
                              <w:t>Ляхов Андрей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 World;Arial" w:hAnsi="Helvetica World;Arial" w:cs="Helvetica World;Arial"/>
                                <w:color w:val="00006C"/>
                                <w:lang w:val="ru-RU"/>
                              </w:rPr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ru-RU"/>
                              </w:rPr>
                              <w:t>14:15-14:3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 World;Arial" w:hAnsi="Helvetica World;Arial" w:cs="Helvetica World;Arial"/>
                                <w:color w:val="00006C"/>
                                <w:lang w:val="ru-RU"/>
                              </w:rPr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ru-RU"/>
                              </w:rPr>
                              <w:t>Прайс-лист ВИКА МЕРА 2016, процедура заказа, приглашение к партнерству. Ответы на вопросы.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 World;Arial" w:hAnsi="Helvetica World;Arial" w:cs="Helvetica World;Arial"/>
                                <w:color w:val="00006C"/>
                                <w:lang w:val="ru-RU"/>
                              </w:rPr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color w:val="00006C"/>
                                <w:lang w:val="ru-RU"/>
                              </w:rPr>
                              <w:t>Ляхов Андр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before="120" w:after="12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drawing>
                          <wp:inline distT="0" distB="0" distL="0" distR="0">
                            <wp:extent cx="5951855" cy="33070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1855" cy="330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Helvetica World;Arial" w:ascii="Helvetica World;Arial" w:hAnsi="Helvetica World;Arial"/>
                          <w:b/>
                          <w:bCs/>
                          <w:color w:val="00006C"/>
                          <w:sz w:val="24"/>
                          <w:szCs w:val="24"/>
                          <w:lang w:val="ru-RU"/>
                        </w:rPr>
                        <w:t xml:space="preserve">Мы рады видеть на семинаре представителей Вашей компании, руководителей, специалистов по АСУ ТП, инженеров КИП и метрологов,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Helvetica World;Arial" w:hAnsi="Helvetica World;Arial" w:cs="Helvetica World;Arial"/>
                          <w:b/>
                          <w:b/>
                          <w:bCs/>
                          <w:color w:val="00006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Helvetica World;Arial" w:ascii="Helvetica World;Arial" w:hAnsi="Helvetica World;Arial"/>
                          <w:b/>
                          <w:bCs/>
                          <w:color w:val="00006C"/>
                          <w:sz w:val="24"/>
                          <w:szCs w:val="24"/>
                          <w:lang w:val="ru-RU"/>
                        </w:rPr>
                        <w:t>технических специалистов!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6C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C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3890</wp:posOffset>
                </wp:positionH>
                <wp:positionV relativeFrom="paragraph">
                  <wp:posOffset>104140</wp:posOffset>
                </wp:positionV>
                <wp:extent cx="6469380" cy="406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406400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Helvetica World;Arial" w:hAnsi="Helvetica World;Arial" w:cs="Helvetica World;Arial"/>
                                <w:b/>
                                <w:b/>
                                <w:i/>
                                <w:i/>
                                <w:shadow/>
                                <w:color w:val="FFFFFF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Helvetica World;Arial" w:ascii="Helvetica World;Arial" w:hAnsi="Helvetica World;Arial"/>
                                <w:b/>
                                <w:i/>
                                <w:shadow/>
                                <w:color w:val="FFFFFF"/>
                                <w:sz w:val="36"/>
                                <w:szCs w:val="36"/>
                                <w:lang w:val="ru-RU"/>
                              </w:rPr>
                              <w:t>Программа технического семина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509.4pt;height:32pt;mso-wrap-distance-left:9.05pt;mso-wrap-distance-right:9.05pt;mso-wrap-distance-top:0pt;mso-wrap-distance-bottom:0pt;margin-top:8.2pt;mso-position-vertical-relative:text;margin-left: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Helvetica World;Arial" w:hAnsi="Helvetica World;Arial" w:cs="Helvetica World;Arial"/>
                          <w:b/>
                          <w:b/>
                          <w:i/>
                          <w:i/>
                          <w:shadow/>
                          <w:color w:val="FFFFFF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Helvetica World;Arial" w:ascii="Helvetica World;Arial" w:hAnsi="Helvetica World;Arial"/>
                          <w:b/>
                          <w:i/>
                          <w:shadow/>
                          <w:color w:val="FFFFFF"/>
                          <w:sz w:val="36"/>
                          <w:szCs w:val="36"/>
                          <w:lang w:val="ru-RU"/>
                        </w:rPr>
                        <w:t>Программа технического семин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560060</wp:posOffset>
            </wp:positionH>
            <wp:positionV relativeFrom="margin">
              <wp:posOffset>9525635</wp:posOffset>
            </wp:positionV>
            <wp:extent cx="1621155" cy="58737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10505</wp:posOffset>
                </wp:positionH>
                <wp:positionV relativeFrom="paragraph">
                  <wp:posOffset>7516495</wp:posOffset>
                </wp:positionV>
                <wp:extent cx="1965960" cy="2667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16489A"/>
                                <w:lang w:val="en-US"/>
                              </w:rPr>
                              <w:t>www.wika.ru ∙ info@wika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pt;mso-wrap-distance-left:9.05pt;mso-wrap-distance-right:9.05pt;mso-wrap-distance-top:0pt;mso-wrap-distance-bottom:0pt;margin-top:591.85pt;mso-position-vertical-relative:text;margin-left:4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color w:val="16489A"/>
                          <w:lang w:val="en-US"/>
                        </w:rPr>
                        <w:t>www.wika.ru ∙ info@wika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2" w:right="14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 World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da-DK"/>
    </w:rPr>
  </w:style>
  <w:style w:type="character" w:styleId="Style16">
    <w:name w:val="Нижний колонтитул Знак"/>
    <w:qFormat/>
    <w:rPr>
      <w:sz w:val="22"/>
      <w:szCs w:val="22"/>
      <w:lang w:val="da-DK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s@swagelok.ru" TargetMode="External"/><Relationship Id="rId4" Type="http://schemas.openxmlformats.org/officeDocument/2006/relationships/hyperlink" Target="mailto:mos@swagelok.ru" TargetMode="External"/><Relationship Id="rId5" Type="http://schemas.openxmlformats.org/officeDocument/2006/relationships/hyperlink" Target="mailto:mos@swagelok.ru" TargetMode="External"/><Relationship Id="rId6" Type="http://schemas.openxmlformats.org/officeDocument/2006/relationships/hyperlink" Target="mailto:mos@swagelok.ru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seminars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52:00Z</dcterms:created>
  <dc:creator>Mila</dc:creator>
  <dc:description/>
  <cp:keywords/>
  <dc:language>en-US</dc:language>
  <cp:lastModifiedBy>Павел Морозов</cp:lastModifiedBy>
  <cp:lastPrinted>2016-01-12T15:29:00Z</cp:lastPrinted>
  <dcterms:modified xsi:type="dcterms:W3CDTF">2016-03-03T12:36:00Z</dcterms:modified>
  <cp:revision>19</cp:revision>
  <dc:subject/>
  <dc:title/>
</cp:coreProperties>
</file>