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и управления технологическими процессам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и метрологическим оборудованием, ООО «Техноавтоматика» с ООО «Иокогава Электрик СНГ» (г. Москва)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представлено контрольно-измерительное и лабораторное оборудование производство «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Yokogawa</w:t>
      </w:r>
      <w:r>
        <w:rPr>
          <w:rFonts w:cs="Arial" w:ascii="Arial" w:hAnsi="Arial"/>
          <w:b/>
          <w:sz w:val="24"/>
          <w:szCs w:val="24"/>
          <w:u w:val="single"/>
        </w:rPr>
        <w:t>» Япо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Датчики избыточного и диференциального д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сходомеры, ротамет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Локальные регуляторы, контролле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алибраторы и мультиметры;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циллографы;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Анализаторы  тока и мощ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 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парк «Саров» Нижегородская область, Дивеевский район, п. Сатис, ул. Парковая, д.3</w:t>
      </w:r>
      <w:r>
        <w:rPr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третий этаж, конференц-зал №3047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30 октября 2015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10: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с перерывом на обед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 xml:space="preserve">(831)218-05-61, 218-05-62,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8 октября 2015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28 октября 201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ые средства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10.2015 г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 – 10:1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0 – 11:30  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ru-RU"/>
        </w:rPr>
        <w:t>Полевое оборудование компании Yokogawa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6" w:hanging="0"/>
        <w:rPr/>
      </w:pPr>
      <w:r>
        <w:rPr>
          <w:rFonts w:cs="Arial" w:ascii="Arial" w:hAnsi="Arial"/>
          <w:color w:val="000000"/>
          <w:sz w:val="24"/>
          <w:szCs w:val="24"/>
        </w:rPr>
        <w:t>Ведущий специалист департамента КИП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ОО «Иокогава Электрик СНГ» Шварев К.П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:30 – 11:40    Переры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7" w:hanging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:40 -  12:30   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Локальная автоматизация: системы сбора данных, регистраторы, контроллеры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62" w:hanging="186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ru-RU"/>
        </w:rPr>
        <w:t xml:space="preserve">Инженер группы локальной автоматизации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55" w:hanging="185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ООО «Иокогава Электрик СНГ» </w:t>
      </w:r>
      <w:r>
        <w:rPr>
          <w:rFonts w:cs="Arial" w:ascii="Arial" w:hAnsi="Arial"/>
          <w:sz w:val="24"/>
          <w:szCs w:val="24"/>
          <w:lang w:eastAsia="ru-RU"/>
        </w:rPr>
        <w:t xml:space="preserve"> Тямкин С.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6" w:hanging="170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 – 13:30    Обед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Arial" w:ascii="Arial" w:hAnsi="Arial"/>
          <w:sz w:val="24"/>
          <w:szCs w:val="24"/>
        </w:rPr>
        <w:t xml:space="preserve">13:30 – 14:30    </w:t>
      </w:r>
      <w:r>
        <w:rPr>
          <w:rFonts w:cs="Arial" w:ascii="Arial" w:hAnsi="Arial"/>
          <w:b/>
          <w:sz w:val="24"/>
          <w:szCs w:val="24"/>
        </w:rPr>
        <w:t xml:space="preserve">«Портативное сервисное и лабораторное измерительное оборудование компании </w:t>
      </w:r>
      <w:r>
        <w:rPr>
          <w:rFonts w:cs="Arial" w:ascii="Arial" w:hAnsi="Arial"/>
          <w:b/>
          <w:sz w:val="24"/>
          <w:szCs w:val="24"/>
          <w:lang w:val="en-US"/>
        </w:rPr>
        <w:t>Yokogawa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2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отдела лабораторных систем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ОО «Иокогава Электрик СНГ» </w:t>
      </w:r>
      <w:r>
        <w:rPr>
          <w:rFonts w:cs="Arial" w:ascii="Arial" w:hAnsi="Arial"/>
          <w:sz w:val="24"/>
          <w:szCs w:val="24"/>
          <w:lang w:eastAsia="ru-RU"/>
        </w:rPr>
        <w:t xml:space="preserve"> Горелкин М.В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79400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09 г. Н. Новгород ул. Невская д. 19А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6:00Z</dcterms:created>
  <dc:creator>Павел Морозов</dc:creator>
  <dc:description/>
  <cp:keywords/>
  <dc:language>en-US</dc:language>
  <cp:lastModifiedBy>Павел Морозов</cp:lastModifiedBy>
  <cp:lastPrinted>2015-09-16T10:54:00Z</cp:lastPrinted>
  <dcterms:modified xsi:type="dcterms:W3CDTF">2015-10-19T06:34:00Z</dcterms:modified>
  <cp:revision>20</cp:revision>
  <dc:subject/>
  <dc:title/>
</cp:coreProperties>
</file>