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sz w:val="28"/>
          <w:szCs w:val="70"/>
          <w:u w:val="single"/>
        </w:rPr>
      </w:pPr>
      <w:r>
        <w:rPr>
          <w:rFonts w:cs="Arial"/>
          <w:b/>
          <w:bCs/>
          <w:i/>
          <w:iCs/>
          <w:sz w:val="28"/>
          <w:szCs w:val="7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и метрологическим оборудованием, ООО «Техноавтоматика» с ЗАО «ВИКА МЕРА» (г. Москва)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а контрольно-измерительное оборудования производство «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IKA</w:t>
      </w:r>
      <w:r>
        <w:rPr>
          <w:rFonts w:cs="Arial" w:ascii="Arial" w:hAnsi="Arial"/>
          <w:b/>
          <w:sz w:val="24"/>
          <w:szCs w:val="24"/>
          <w:u w:val="single"/>
        </w:rPr>
        <w:t>»Герм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Манометры(Дифференциальные, корозионностойкие, взрывозащищённые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Датчики давления(аналоговые, цифровые, специального исполнени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Биметаллические и манометрические термомет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Термопреобразователи(термопары, термосопротивления, термосборки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Реле давления,температуры и потока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Мембранные разделители сред.(защита приборов от высоких температур и агрессивных сред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Уровнемеры.(байпасные,поплавковые,магнитнострикционные,рефлекс радарные, оптические)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Метрологическое оборудование и оборудование для калибровки(цифровые калибраторы давления и температуры, грузопоршневые манометры, задатчики давления, устройства создания давления, сухоблочные и жидкостные термостаты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 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парк «Саров» Нижегородская область, Дивеевский район, п. Сатис, ул. Парковая, д.3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третий этаж, конференц-зал №3047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5 сентября 2015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10 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с перерывом на обед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3 сентября 201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3 сентября 201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5</w:t>
      </w:r>
      <w:r>
        <w:rPr>
          <w:rFonts w:cs="Arial" w:ascii="Arial" w:hAnsi="Arial"/>
          <w:b/>
          <w:sz w:val="24"/>
          <w:szCs w:val="24"/>
        </w:rPr>
        <w:t>.0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>.201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00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 xml:space="preserve">:1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0 – 11:30     </w:t>
      </w:r>
      <w:r>
        <w:rPr>
          <w:rFonts w:cs="Arial" w:ascii="Arial" w:hAnsi="Arial"/>
          <w:b/>
          <w:sz w:val="24"/>
          <w:szCs w:val="24"/>
        </w:rPr>
        <w:t>«Компания ВИКА МЕРА и номенклатура производимого измерительного оборудования»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ректор регионального представительства ЗАО «ВИКА МЕРА»            г. Казань Ляхов А.В.</w:t>
      </w:r>
    </w:p>
    <w:p>
      <w:pPr>
        <w:pStyle w:val="Normal"/>
        <w:tabs>
          <w:tab w:val="clear" w:pos="708"/>
          <w:tab w:val="left" w:pos="2127" w:leader="none"/>
        </w:tabs>
        <w:ind w:left="2127" w:hanging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:30 – 11:40    Переры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7" w:hanging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:40 -  12:30    </w:t>
      </w:r>
      <w:r>
        <w:rPr>
          <w:rFonts w:cs="Arial" w:ascii="Arial" w:hAnsi="Arial"/>
          <w:b/>
          <w:color w:val="000000"/>
          <w:sz w:val="24"/>
          <w:szCs w:val="24"/>
        </w:rPr>
        <w:t>«Датчики давления и особенности их применения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7" w:hanging="1701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Технический директор ООО «Техноавтоматика» Шазизов И.М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 – 13:30    Обед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 xml:space="preserve">13:30 – 14:30    </w:t>
      </w:r>
      <w:r>
        <w:rPr>
          <w:rFonts w:cs="Arial" w:ascii="Arial" w:hAnsi="Arial"/>
          <w:b/>
          <w:sz w:val="24"/>
          <w:szCs w:val="24"/>
        </w:rPr>
        <w:t xml:space="preserve">«Метрологическое оборудование и средства калибровки производства компании ВИКА»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директор ООО «Техноавтоматика» Шазизов И.М.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79400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6:00Z</dcterms:created>
  <dc:creator>Павел Морозов</dc:creator>
  <dc:description/>
  <cp:keywords/>
  <dc:language>en-US</dc:language>
  <cp:lastModifiedBy>Павел Морозов</cp:lastModifiedBy>
  <cp:lastPrinted>2012-04-04T15:00:00Z</cp:lastPrinted>
  <dcterms:modified xsi:type="dcterms:W3CDTF">2015-09-14T13:46:00Z</dcterms:modified>
  <cp:revision>12</cp:revision>
  <dc:subject/>
  <dc:title/>
</cp:coreProperties>
</file>