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«Программа импортозамещения. Современные средства измерения и контроля отечественного производства»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  <w:t xml:space="preserve">главному инженеру, главному метрологу, отдел КИПиА </w:t>
      </w:r>
    </w:p>
    <w:p>
      <w:pPr>
        <w:pStyle w:val="Style19"/>
        <w:jc w:val="center"/>
        <w:rPr>
          <w:b/>
          <w:b/>
          <w:bCs/>
          <w:i/>
          <w:i/>
          <w:iCs/>
          <w:sz w:val="28"/>
          <w:szCs w:val="70"/>
          <w:u w:val="single"/>
        </w:rPr>
      </w:pPr>
      <w:r>
        <w:rPr>
          <w:b/>
          <w:bCs/>
          <w:i/>
          <w:iCs/>
          <w:sz w:val="28"/>
          <w:szCs w:val="70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ООО «Техноавтоматика» и Кафедра Автоматизации производств «Дзержинского НГТУ» с ООО ПК «Тесей» г. Обнинск и ООО НПП </w:t>
      </w:r>
      <w:r>
        <w:rPr>
          <w:rFonts w:cs="Arial" w:ascii="Arial" w:hAnsi="Arial"/>
          <w:bCs/>
          <w:sz w:val="24"/>
          <w:szCs w:val="24"/>
        </w:rPr>
        <w:t>«Системы Контроля» г. Пермь</w:t>
      </w:r>
      <w:r>
        <w:rPr>
          <w:rFonts w:cs="Arial" w:ascii="Arial" w:hAnsi="Arial"/>
          <w:sz w:val="24"/>
          <w:szCs w:val="24"/>
        </w:rPr>
        <w:t xml:space="preserve">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о контрольно-измерительное оборудование производства ПК «Тесей» и НПП «Системы Контрол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опары КТХА, КТХК, КТНН, ТППТ, ТПРТ, термосопротивления ТСМТ, ТСПТ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уляторы и регистраторы Термодат, Гигротерм, вакуумметры Мерада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ловые блоки и блоки коммут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ФГУ«Нижегородский центр стандартизации и метрологии» г.Нижний Новгород, ул.Республиканская, д.1, актовый з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03 апреля 2015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9:30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30 минут с перерывом на кофе-брейк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8 марта 201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28 марта 201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32"/>
          <w:szCs w:val="32"/>
        </w:rPr>
        <w:t>Программа импортозамещения. Современные средства измерения и контроля отечественного производства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>03.04.2015 г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:00 – 09:30</w:t>
      </w:r>
      <w:r>
        <w:rPr>
          <w:rFonts w:cs="Arial" w:ascii="Arial" w:hAnsi="Arial"/>
          <w:b/>
          <w:sz w:val="24"/>
          <w:szCs w:val="24"/>
        </w:rPr>
        <w:tab/>
        <w:t>Регистрация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Arial" w:ascii="Arial" w:hAnsi="Arial"/>
          <w:sz w:val="24"/>
          <w:szCs w:val="24"/>
        </w:rPr>
        <w:t xml:space="preserve">09:30 – 09.4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П.Н. Морозов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:40 – 10:50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Надежность средств измерения температур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В.А. Каржави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м. директора по НТР, ООО «ПК «ТЕСЕЙ».</w:t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50 – 11:30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Особенности применения датчиков температуры и защитных гильз на взрывоопасных объектах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В.А. Каржави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м. директора по НТР, ООО «ПК «ТЕСЕЙ».</w:t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30 – 12:30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Новинки в номенклатуре преобразователей. Многозонные термопары для реакторной термометри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rPr>
          <w:color w:val="1F497D"/>
          <w:lang w:eastAsia="ru-RU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В.А. Каржавин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м. директора по НТР, ООО «ПК «ТЕСЕЙ»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 w:val="24"/>
          <w:szCs w:val="24"/>
          <w:lang w:eastAsia="ru-RU"/>
        </w:rPr>
      </w:pPr>
      <w:r>
        <w:rPr>
          <w:rFonts w:cs="Arial" w:ascii="Arial" w:hAnsi="Arial"/>
          <w:color w:val="1F497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12:00 – 12:30    </w:t>
      </w:r>
      <w:r>
        <w:rPr>
          <w:rFonts w:cs="Arial" w:ascii="Arial" w:hAnsi="Arial"/>
          <w:b/>
          <w:sz w:val="24"/>
          <w:szCs w:val="24"/>
        </w:rPr>
        <w:t>Кофе-брейк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>12:30 – 13:00    «</w:t>
      </w:r>
      <w:r>
        <w:rPr>
          <w:rFonts w:cs="Arial" w:ascii="Arial" w:hAnsi="Arial"/>
          <w:b/>
          <w:sz w:val="24"/>
          <w:szCs w:val="24"/>
        </w:rPr>
        <w:t>Современные методы регулирования,  использование приборов Термодат и Мерадат на произодстве»</w:t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А. В. Кушнарев директор по продажам ООО НПП «Системы контроля» </w:t>
      </w:r>
    </w:p>
    <w:p>
      <w:pPr>
        <w:pStyle w:val="Normal"/>
        <w:spacing w:lineRule="auto" w:line="240" w:before="0" w:after="0"/>
        <w:ind w:left="2127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>13:00 – 13:30</w:t>
      </w:r>
      <w:r>
        <w:rPr>
          <w:rFonts w:cs="Arial" w:ascii="Arial" w:hAnsi="Arial"/>
          <w:b/>
          <w:sz w:val="24"/>
          <w:szCs w:val="24"/>
        </w:rPr>
        <w:tab/>
        <w:t>«Включение приборов Термодат и Мерадат в промышленные системы и сети»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Д. А. Воронов ведущий инженер-разработчик НПП Системы Контроля</w:t>
        <w:tab/>
        <w:tab/>
      </w:r>
    </w:p>
    <w:p>
      <w:pPr>
        <w:pStyle w:val="Normal"/>
        <w:spacing w:before="0" w:after="0"/>
        <w:ind w:left="2127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 – 14:00   Ответы на вопросы и круглые столы с представителями ООО ПК «Тесей»,    НПП «Системы контроля», ООО «Техноавтоматика»</w:t>
      </w:r>
    </w:p>
    <w:p>
      <w:pPr>
        <w:pStyle w:val="Normal"/>
        <w:spacing w:lineRule="auto" w:line="48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>(831)218-05-61, 218-05-62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28 марта 2015 г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851" w:top="90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1595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32 г. Н. Новгород ул. Архитектурная  д.8 Б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5:00Z</dcterms:created>
  <dc:creator>Павел Морозов</dc:creator>
  <dc:description/>
  <cp:keywords/>
  <dc:language>en-US</dc:language>
  <cp:lastModifiedBy>Павел Морозов</cp:lastModifiedBy>
  <cp:lastPrinted>2014-10-13T11:32:00Z</cp:lastPrinted>
  <dcterms:modified xsi:type="dcterms:W3CDTF">2015-03-02T11:17:00Z</dcterms:modified>
  <cp:revision>141</cp:revision>
  <dc:subject/>
  <dc:title/>
</cp:coreProperties>
</file>