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  <w:t xml:space="preserve">главному инженеру, главному метрологу, отдел КИПиА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и метрологическим оборудованием, ООО «Техноавтоматика» и ФГУ «Нижегородский ЦСМ», с ЗАО «ВИКА МЕРА» (г. Москва)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амках семинара будет рассказано о номенклатуре контрольно-измерительного оборудования </w:t>
      </w:r>
      <w:r>
        <w:rPr>
          <w:rFonts w:cs="Arial" w:ascii="Arial" w:hAnsi="Arial"/>
          <w:b/>
          <w:sz w:val="24"/>
          <w:szCs w:val="24"/>
          <w:lang w:val="en-US"/>
        </w:rPr>
        <w:t>WIKA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омет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чики д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металлические и манометрические термомет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реобразоват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ле давления и темп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мбранные разделители сред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рологическое оборудование и оборудование для калибров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неме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ФГУ«Нижегородский центр стандартизации и метрологии» г.Нижний Новгород, ул.Республиканская, д.1, актовый за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05 апреля 2012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03 апреля 201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3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03 апреля 2012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4.2012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5.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5 – 11:30     </w:t>
      </w:r>
      <w:r>
        <w:rPr>
          <w:rFonts w:cs="Arial" w:ascii="Arial" w:hAnsi="Arial"/>
          <w:b/>
          <w:sz w:val="24"/>
          <w:szCs w:val="24"/>
        </w:rPr>
        <w:t>«Компания ВИКА МЕРА и номенклатура производимого измерительного оборудования»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ректор регионального представительства ЗАО «ВИКА МЕРА» г. Казань Ляхов А.В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11:30 – 12:0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 xml:space="preserve">12:00 – 12:45    </w:t>
      </w:r>
      <w:r>
        <w:rPr>
          <w:rFonts w:cs="Arial" w:ascii="Arial" w:hAnsi="Arial"/>
          <w:b/>
          <w:sz w:val="24"/>
          <w:szCs w:val="24"/>
        </w:rPr>
        <w:t xml:space="preserve">«Метрологическое оборудование и средства калибровки производства компании ВИКА»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ий директор ООО «Техноавтоматика»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зизов И.М.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2:45 – 13:30   </w:t>
      </w:r>
      <w:r>
        <w:rPr>
          <w:rFonts w:cs="Arial" w:ascii="Arial" w:hAnsi="Arial"/>
          <w:b/>
          <w:sz w:val="24"/>
          <w:szCs w:val="24"/>
        </w:rPr>
        <w:t xml:space="preserve">«Средства измерения уровня компании ВИКА» </w:t>
      </w:r>
    </w:p>
    <w:p>
      <w:pPr>
        <w:pStyle w:val="Normal"/>
        <w:spacing w:lineRule="auto" w:line="240" w:before="0" w:after="0"/>
        <w:ind w:left="2124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направления ЗАО «ВИКА МЕРА» </w:t>
      </w:r>
    </w:p>
    <w:p>
      <w:pPr>
        <w:pStyle w:val="Normal"/>
        <w:spacing w:lineRule="auto" w:line="240" w:before="0" w:after="0"/>
        <w:ind w:left="2124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еев А.В.</w:t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03 апреля 2012 г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993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Павел Морозов</dc:creator>
  <dc:description/>
  <cp:keywords/>
  <dc:language>en-US</dc:language>
  <cp:lastModifiedBy>Павел Морозов</cp:lastModifiedBy>
  <cp:lastPrinted>2011-10-31T13:07:00Z</cp:lastPrinted>
  <dcterms:modified xsi:type="dcterms:W3CDTF">2012-03-13T08:21:00Z</dcterms:modified>
  <cp:revision>32</cp:revision>
  <dc:subject/>
  <dc:title/>
</cp:coreProperties>
</file>