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Современные средства управления технологическими процессами»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70"/>
          <w:u w:val="single"/>
        </w:rPr>
      </w:pPr>
      <w:r>
        <w:rPr>
          <w:b/>
          <w:bCs/>
          <w:i/>
          <w:iCs/>
          <w:sz w:val="28"/>
          <w:szCs w:val="70"/>
          <w:u w:val="single"/>
        </w:rPr>
        <w:t xml:space="preserve">главному инженеру, главному метрологу, отдел КИПиА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знакомления с передовыми технологиями в области КИП и А и метрологии, ООО «Техноавтоматика» и ФГУ «Нижегородский ЦСМ», с ООО «ПК Тесей» (г. Обнинск) и ООО «Системы Контроля» (г. Пермь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семинара будут рассмотрены следующие разде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Термопреобразователи и современные методы контактной   термометрии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ермопреобразователи на основе термопарного кабеля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ермометры сопротивления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сокотемпературные термопреобразователи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особенности применения термопреобразователей в агрессивных</w:t>
        <w:br/>
        <w:t xml:space="preserve">                 средах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рименение датчиков температуры на опасных производственных </w:t>
        <w:br/>
        <w:t xml:space="preserve">                объектах.</w:t>
      </w:r>
    </w:p>
    <w:p>
      <w:pPr>
        <w:pStyle w:val="Normal"/>
        <w:spacing w:lineRule="auto" w:line="240" w:before="0" w:after="0"/>
        <w:ind w:left="127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>2.   Приборы для автоматического регулирования и регистрации технологических процессов.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зор производственной программы регуляторов и регистраторов</w:t>
        <w:br/>
        <w:t xml:space="preserve">                   компании «Системы контроля»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зор приборов контроля и регулирования вакуума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зор силового оборудования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зор таймеров и тахометров, счётчиков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микропроцессорных регуляторов в системах АСУ ТП 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программное обеспечение для управления технологическими </w:t>
        <w:br/>
        <w:t xml:space="preserve">                процессами (OPC-сервер и SCADA систем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«Дзержинский Политехнический институт» 5 корпус   г. Дзержинск, ул. Гайдара д. 10 ауд.№20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декабря 2011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3 часа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07 декабря 2011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3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07 декабря 2011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b/>
          <w:sz w:val="32"/>
          <w:szCs w:val="32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временные средства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12.2011 г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09.45.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5 – 11:30     </w:t>
      </w:r>
      <w:r>
        <w:rPr>
          <w:rFonts w:cs="Arial" w:ascii="Arial" w:hAnsi="Arial"/>
          <w:b/>
          <w:sz w:val="24"/>
          <w:szCs w:val="24"/>
        </w:rPr>
        <w:t>«Термопреобразователи ПК Тесей и современные методы контактной термометрии»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. директора по научно-техническому развитию и МО     ООО "ПК "Тесей" Каржавин В.А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11:30 – 12:0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Arial" w:ascii="Arial" w:hAnsi="Arial"/>
          <w:sz w:val="24"/>
          <w:szCs w:val="24"/>
        </w:rPr>
        <w:t>12:00 – 13:30    «</w:t>
      </w:r>
      <w:r>
        <w:rPr>
          <w:rFonts w:cs="Arial" w:ascii="Arial" w:hAnsi="Arial"/>
          <w:b/>
          <w:sz w:val="24"/>
          <w:szCs w:val="24"/>
        </w:rPr>
        <w:t xml:space="preserve">Приборы для автоматического регулирования и регистрации технологических процессов 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b/>
          <w:b/>
          <w:sz w:val="24"/>
          <w:szCs w:val="24"/>
        </w:rPr>
      </w:pPr>
      <w:r>
        <w:rPr/>
        <w:t>Технический специалист НПП «Системы контроля» Щукин М.А.</w:t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01 декабря 2011 г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993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32 г. Н. Новгород ул. Архитектурная  д.8 Б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Павел Морозов</dc:creator>
  <dc:description/>
  <cp:keywords/>
  <dc:language>en-US</dc:language>
  <cp:lastModifiedBy>Павел Морозов</cp:lastModifiedBy>
  <cp:lastPrinted>2011-10-31T13:07:00Z</cp:lastPrinted>
  <dcterms:modified xsi:type="dcterms:W3CDTF">2011-11-14T07:34:00Z</dcterms:modified>
  <cp:revision>20</cp:revision>
  <dc:subject/>
  <dc:title/>
</cp:coreProperties>
</file>